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suppressAutoHyphens w:val="tru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от 28.03.2024                                                                                        № 302-75/04                                    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Times New Roman;Times New Roman Cyr"/>
          <w:color w:val="000000"/>
          <w:kern w:val="2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/>
          <w:b/>
          <w:b/>
          <w:color w:val="000000"/>
          <w:kern w:val="2"/>
          <w:sz w:val="34"/>
          <w:szCs w:val="34"/>
          <w:lang w:val="en-US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uppressAutoHyphens w:val="true"/>
        <w:ind w:left="567" w:right="708" w:hanging="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Arial Unicode MS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Новотитаровского сельского поселения Динского района за 2023 год и о расходовании средств резервного фонда»,  назначении даты публичных слушаний и создании оргкомитета по проведению публичных слушан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сроки публичных слушаний не ранее чем через 15 дней после оповещения жителей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хин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сицкая Л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ун З.П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Динского района, утвержденным решением Совета Новотитаровского сельского поселения Динского района от 26.01.2023 г. № 234-59/04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(Артамохин) и администрацию Новотитаровского сельского поселения Динского района (Кошман С.К.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А.Н. Артамохин</w:t>
      </w:r>
    </w:p>
    <w:p>
      <w:pPr>
        <w:pStyle w:val="Title"/>
        <w:spacing w:before="0" w:after="0"/>
        <w:ind w:hanging="0"/>
        <w:jc w:val="left"/>
        <w:rPr>
          <w:rFonts w:ascii="Times New Roman;Times New Roman Cyr" w:hAnsi="Times New Roman;Times New Roman Cyr" w:cs="Times New Roman;Times New Roman Cyr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 w:val="false"/>
          <w:color w:val="000000"/>
          <w:spacing w:val="-1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;Times New Roman Cyr" w:hAnsi="Times New Roman;Times New Roman Cyr" w:cs="Times New Roman;Times New Roman Cyr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 28.03.2024 № 302-75/04 </w:t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ПРОЕКТ</w:t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от ____________                                                                                                      _________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3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;Times New Roman Cyr" w:hAnsi="Times New Roman;Times New Roman Cyr" w:cs="Times New Roman;Times New Roman Cyr"/>
          <w:b w:val="false"/>
          <w:b w:val="false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 Cyr" w:hAnsi="Times New Roman;Times New Roman Cyr" w:cs="Times New Roman;Times New Roman Cyr"/>
          <w:b w:val="false"/>
          <w:b w:val="false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3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3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3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3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3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3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3 год согласно приложению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3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850"/>
        <w:gridCol w:w="2410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3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 31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71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6 14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65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9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7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1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7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7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149,6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0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3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6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48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80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7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31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0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 12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20,5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 83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 50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78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9,5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0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3 год </w:t>
      </w:r>
    </w:p>
    <w:p>
      <w:pPr>
        <w:pStyle w:val="Style22"/>
        <w:ind w:left="0" w:hanging="0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5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 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1 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19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4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bookmarkStart w:id="0" w:name="_Hlk26426910"/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7</w:t>
            </w:r>
          </w:p>
        </w:tc>
      </w:tr>
      <w:tr>
        <w:trPr>
          <w:trHeight w:val="2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2 8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1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2 8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 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8 2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7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176"/>
        <w:gridCol w:w="708"/>
        <w:gridCol w:w="567"/>
        <w:gridCol w:w="567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7 74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 915,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45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73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74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71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59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4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 960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 58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4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4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3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553"/>
        <w:gridCol w:w="708"/>
        <w:gridCol w:w="567"/>
        <w:gridCol w:w="567"/>
        <w:gridCol w:w="1417"/>
        <w:gridCol w:w="709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7 74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 915,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45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73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74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71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59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4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4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8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9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 960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 58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80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9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3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4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4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751"/>
        <w:gridCol w:w="1417"/>
        <w:gridCol w:w="709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4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8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9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80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9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3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 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 5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 Cyr" w:hAnsi="Times New Roman;Times New Roman Cyr" w:cs="Times New Roman;Times New Roman Cyr"/>
                <w:b/>
                <w:b/>
                <w:sz w:val="21"/>
                <w:szCs w:val="21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 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3 5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634,3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1 7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1 7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1 7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1 7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3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3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3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3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Динского района з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муниципальных учреждений за 2023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Cyr" w:hAnsi="Times New Roman;Times New Roman Cyr" w:eastAsia="Arial Unicode MS" w:cs="Times New Roman;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;Times New Roman Cyr" w:hAnsi="Times New Roman;Times New Roman Cyr" w:cs="Times New Roman;Times New Roman Cyr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Cyr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;Times New Roman Cyr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Cyr" w:hAnsi="Times New Roman;Times New Roman Cyr" w:eastAsia="Arial" w:cs="Times New Roman;Times New Roman Cyr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;Courier New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;Courier New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;Courier New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;Courier New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;Courier New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;Courier New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Arial Unicode MS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;Times New Roman Cyr" w:hAnsi="Times New Roman;Times New Roman Cyr" w:eastAsia="Calibri" w:cs="Times New Roman;Times New Roman Cyr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 Cyr" w:hAnsi="Times New Roman;Times New Roman Cyr" w:eastAsia="Calibri" w:cs="Times New Roman;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9:00Z</dcterms:created>
  <dc:creator>светлана</dc:creator>
  <dc:description/>
  <cp:keywords/>
  <dc:language>en-US</dc:language>
  <cp:lastModifiedBy>URIST-2018</cp:lastModifiedBy>
  <cp:lastPrinted>2020-03-26T09:08:00Z</cp:lastPrinted>
  <dcterms:modified xsi:type="dcterms:W3CDTF">2024-03-29T04:25:00Z</dcterms:modified>
  <cp:revision>7</cp:revision>
  <dc:subject/>
  <dc:title>Российская Федерация (Россия)</dc:title>
</cp:coreProperties>
</file>