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9.02.2024                                                                                   № 297-74/04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 Новотита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Фонда пенсионного и социального страхования Российской Федерации по Краснодарскому краю и департаментом государственного регулирования тарифов Краснодарского края, согласно </w:t>
      </w:r>
      <w:r>
        <w:rPr>
          <w:sz w:val="28"/>
          <w:szCs w:val="28"/>
        </w:rPr>
        <w:t>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тоимость погребения умерших(погибших), не имеющих супруга, близких родственников, иных родственников либо законного представителя умершего (погибшего) на территории Новотитаровского сельского поселения Дин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22 февраля 2023 года № 237-60/04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признать утратившим силу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</w:t>
      </w:r>
      <w:r>
        <w:rPr>
          <w:w w:val="102"/>
          <w:sz w:val="28"/>
          <w:szCs w:val="28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24 № 297-74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Новотита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(кремация с последующей выдачи урны с прахом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2.2024 № 297-74/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24-02-29T15:38:00Z</cp:lastPrinted>
  <dcterms:modified xsi:type="dcterms:W3CDTF">2024-03-01T06:36:00Z</dcterms:modified>
  <cp:revision>45</cp:revision>
  <dc:subject/>
  <dc:title>Российская Федерация (Россия)</dc:title>
</cp:coreProperties>
</file>