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9.02.2024                                                                                   № 296-7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73 674,8» заменить цифрами «173 096,5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203 291,4» заменить цифрами «212 730,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4) изложить в следующей редакции «4) дефицит бюджета поселения в сумме 39 634,3 тыс.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7 цифры «49 204,8» заменить цифрами «49 798,4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659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73 09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387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578,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659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57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659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57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57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57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5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27,9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1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10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848,0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439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84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291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 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2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2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0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0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v580</dc:creator>
  <dc:description/>
  <cp:keywords/>
  <dc:language>en-US</dc:language>
  <cp:lastModifiedBy>Дина</cp:lastModifiedBy>
  <cp:lastPrinted>2024-02-28T15:53:00Z</cp:lastPrinted>
  <dcterms:modified xsi:type="dcterms:W3CDTF">2024-03-01T06:18:00Z</dcterms:modified>
  <cp:revision>6</cp:revision>
  <dc:subject/>
  <dc:title/>
</cp:coreProperties>
</file>