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5.01.2024                                                                                   № 295-73/04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«О согласовании формирования рыбоводного участ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согласно пункта 28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, Совет Новотитаровского сельского поселения Динского района р е ш и 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1. Согласовать формирование рыбоводного участка «Балка без названия», площадью 24,0 га в западных границах станицы Новотитаровской Динского района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1. с географическими координатами границ рассматриваемого водного объекта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1: С.Ш. 45 14 10, В.Д. 38 53 05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2: С.Ш. 45 13 52, В.Д. 38 53 29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3: С.Ш. 45 13 34, В.Д. 38 54 18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4: С.Ш. 45 13 33, В.Д. 38 54 16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5: С.Ш. 45 13 49, В.Д. 38 53 25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6: С.Ш. 45 13 35, В.Д. 38 53 28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7: С.Ш. 45 13 49, В.Д. 38 53 21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8: С.Ш. 45 14 08, В.Д. 38 53 01.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2. Принять к сведению ограничения на осуществление любительского рыболовства на формируемом участке, указанном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комиссию по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Дина</cp:lastModifiedBy>
  <cp:lastPrinted>2023-11-10T09:16:00Z</cp:lastPrinted>
  <dcterms:modified xsi:type="dcterms:W3CDTF">2024-01-29T08:31:00Z</dcterms:modified>
  <cp:revision>23</cp:revision>
  <dc:subject/>
  <dc:title> </dc:title>
</cp:coreProperties>
</file>