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5.01.2024                                                                                   № 294-7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73 030,1» заменить цифрами «173 674,8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) цифры «122 278,2» заменить цифрами «203 291,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дпункт 4) изложить в следующей редакции «4) дефицит бюджета поселения в сумме 29 616,6 тыс.рублей.»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5 в пункте 5 в первом абзаце цифры «649,9» заменить цифрами «698,2»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статье 7 цифры «8 600,0» заменить цифрами «49 204,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3 237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color w:val="0070C0"/>
                <w:sz w:val="21"/>
                <w:szCs w:val="21"/>
                <w:shd w:fill="FFFFFF" w:val="clear"/>
              </w:rPr>
              <w:t xml:space="preserve">16 118,3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73 674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387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644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3 237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64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23 237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64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6 118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64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16 118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64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6 118,3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color w:val="22272F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6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 29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27,9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3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0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65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 546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1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04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5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 85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 85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 54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3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7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687,3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81013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03 29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39 1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0604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9 23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0604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9 20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060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9 20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25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 85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25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4 85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25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4 85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35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35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35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026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4 76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4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0 54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4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0 54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10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1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1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4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 8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4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8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5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31814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64 21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438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 3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27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72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27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72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27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72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5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6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375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 87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375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 87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305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6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305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6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7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7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7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9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 616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29 616,6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674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674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674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674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2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2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2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291,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0) Приложение №7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spacing w:lineRule="atLeast" w:line="100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,2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8:00Z</dcterms:created>
  <dc:creator>v580</dc:creator>
  <dc:description/>
  <cp:keywords/>
  <dc:language>en-US</dc:language>
  <cp:lastModifiedBy>Дина</cp:lastModifiedBy>
  <cp:lastPrinted>2024-01-26T13:00:00Z</cp:lastPrinted>
  <dcterms:modified xsi:type="dcterms:W3CDTF">2024-01-29T08:27:00Z</dcterms:modified>
  <cp:revision>4</cp:revision>
  <dc:subject/>
  <dc:title/>
</cp:coreProperties>
</file>