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22.12.2023                                                                                    № 291-72/04</w:t>
      </w:r>
    </w:p>
    <w:p>
      <w:pPr>
        <w:pStyle w:val="Normal"/>
        <w:spacing w:lineRule="auto" w:line="276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173 030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22 278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5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поселения в сумме 50 751,9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4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4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4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4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ведомственную структуру расходов бюджета на 2024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местного бюджета на 2024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составе ведомственной структуры расходов местного бюджета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649,9 тыс. рублей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4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790,4 тыс.рублей. Объем межбюджетных трансфертов, предоставляемых другим бюджетам бюджетной системы Российской Федерации на 2024, согласно 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4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4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4 год в сумме 8 600,0 тыс.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4 года на 4,0 процентов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2. Установить, что администрация поселения  не вправе  принимать Решения, приводящие к увеличению в 2024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1501"/>
      <w:r>
        <w:rPr>
          <w:sz w:val="28"/>
          <w:szCs w:val="28"/>
        </w:rPr>
        <w:t xml:space="preserve"> Обеспечить повышение должностных окладов работников муниципальных учреждений с 1 октября 2024 года на 4,0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4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 Российской Федерации на  2024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 внешних  заимствований Новотитаровского сельского поселения Динского  района на 2024 год,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 2024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Установить, что в 2024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государственные должности Краснодарского края,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 приобретении путевок на санаторно</w:t>
        <w:noBreakHyphen/>
        <w:t>курортное лечение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 проведении мероприятий по тушению пожаров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на оказание депозитарных услуг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на приобретение объектов недвижимости в собственность Краснодарского края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о проведении противоградовых мероприятий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3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Новотитаровского сельского поселения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 настоящей стать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статьи, а также получателями взносов (вкладов), указанных в пункте 2 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) авансовые платежи по муниципальным контрактам, заключаемым на сумму 50000,0 тыс. рублей и более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5) авансовые платежи по контрактам (договорам), заключаемым на сумму 50000,0 тыс. рублей и более бюджетными или автономными муниципальными учреждениями Новотитаровского сельского поселения, 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 настоящей стать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24 года, в полном объеме могут направляться в 2024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4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Дина</cp:lastModifiedBy>
  <cp:lastPrinted>2023-12-21T09:43:00Z</cp:lastPrinted>
  <dcterms:modified xsi:type="dcterms:W3CDTF">2023-12-25T08:39:00Z</dcterms:modified>
  <cp:revision>35</cp:revision>
  <dc:subject/>
  <dc:title/>
</cp:coreProperties>
</file>