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3.11.2023                                                                                    № 287-70/04</w:t>
      </w:r>
    </w:p>
    <w:p>
      <w:pPr>
        <w:pStyle w:val="Normal"/>
        <w:shd w:fill="FFFFFF" w:val="clear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 Динского района на 2024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Динского района на 2024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шман Сергей Константинович - глава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главный специалист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ицкая Ларис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№ 190-45/0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дминистрации Новотитаровского сельского поселения опубликовать и разместить настоящее решение и на официальном сайте администрации Новотитаровского сельского поселения Динского района - www.novotitarovskay.info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 xml:space="preserve">           К.А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8:00Z</dcterms:created>
  <dc:creator>Начальник ФЭО</dc:creator>
  <dc:description/>
  <cp:keywords/>
  <dc:language>en-US</dc:language>
  <cp:lastModifiedBy>Дина</cp:lastModifiedBy>
  <cp:lastPrinted>2023-11-24T08:44:00Z</cp:lastPrinted>
  <dcterms:modified xsi:type="dcterms:W3CDTF">2023-11-24T06:25:00Z</dcterms:modified>
  <cp:revision>5</cp:revision>
  <dc:subject/>
  <dc:title>Российская Федерация (Россия)</dc:title>
</cp:coreProperties>
</file>