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от 09.11.2023                                                                                  № 285-69/04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rPr>
          <w:rFonts w:eastAsia="Arial Unicode MS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</w:t>
            </w:r>
            <w:bookmarkStart w:id="0" w:name="_Hlk5699454"/>
            <w:r>
              <w:rPr>
                <w:rFonts w:eastAsia="Arial"/>
                <w:b/>
                <w:color w:val="000000"/>
                <w:sz w:val="28"/>
                <w:szCs w:val="28"/>
              </w:rPr>
              <w:t>О согласовании формирования рыбоводного участка</w:t>
            </w:r>
            <w:bookmarkEnd w:id="0"/>
            <w:r>
              <w:rPr>
                <w:rFonts w:eastAsia="Arial"/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>В соответствии пунктом 28 части 1 статьи 14 Федерального закона от 6 октября 2003 года № 131-ФЗ "Об общих принципах организации местного самоуправления в Российской Федерации", с подпунктом 3 пункта 3 статьи 3 Федерального закона от 2 июля 2013 года № 148-ФЗ "Об аквакультуре (рыболовстве) и о внесении изменений в отдельные законодательные акты Российской Федерации", рассмотрев заявление ИП Главы ФКХ Меликова В.П., Совет Новотитаровского сельского поселения Динского района р е ш и л :</w:t>
      </w:r>
    </w:p>
    <w:p>
      <w:pPr>
        <w:pStyle w:val="Normal"/>
        <w:suppressAutoHyphens w:val="tru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 xml:space="preserve">1. Принять проект </w:t>
      </w:r>
      <w:r>
        <w:rPr>
          <w:bCs/>
          <w:iCs/>
          <w:sz w:val="28"/>
          <w:szCs w:val="28"/>
        </w:rPr>
        <w:t xml:space="preserve">решения Совета Новотитаровского сельского поселения Динского района «О согласовании формирования рыбоводного участка» </w:t>
      </w:r>
      <w:r>
        <w:rPr>
          <w:color w:val="000000"/>
          <w:sz w:val="28"/>
          <w:szCs w:val="28"/>
        </w:rPr>
        <w:t xml:space="preserve">(далее – проект решения) </w:t>
      </w:r>
      <w:r>
        <w:rPr>
          <w:sz w:val="28"/>
        </w:rPr>
        <w:t>за основу (приложение № 1) и вынести его на публичные слуш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 Определить уполномоченным органом  по 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4. Администрации Новотитаровского сельского поселения Динского района </w:t>
      </w:r>
      <w:r>
        <w:rPr>
          <w:sz w:val="28"/>
          <w:szCs w:val="20"/>
        </w:rPr>
        <w:t>обнародовать</w:t>
      </w:r>
      <w:r>
        <w:rPr>
          <w:sz w:val="28"/>
          <w:szCs w:val="20"/>
          <w:lang w:val="en-US"/>
        </w:rPr>
        <w:t xml:space="preserve"> настоящее решение, совместно с  порядком  учета  предложений по проекту решения  и  порядком  участия граждан в его об-сужд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5. Оргкомитету  провести публичные слушания в соответствии с </w:t>
      </w: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>Положением о порядке 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№ 234-59/04 «Об утверждении Положения о порядке 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собственности, ЖКХ и благоустройству (Никитенко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дминистрации Новотитаровского сельского поселения Динского района обнародовать настоящее решение и разместить его в сети «Интернет»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10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9"/>
              <w:snapToGrid w:val="false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23 № 285-69/04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                                                                                      №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b/>
          <w:bCs/>
          <w:color w:val="FFFFFF"/>
          <w:spacing w:val="10"/>
          <w:sz w:val="34"/>
          <w:szCs w:val="34"/>
        </w:rPr>
        <w:t>ИТА</w:t>
      </w:r>
      <w:r>
        <w:rPr>
          <w:color w:val="FFFFFF"/>
          <w:spacing w:val="-14"/>
          <w:sz w:val="28"/>
          <w:szCs w:val="28"/>
        </w:rPr>
        <w:t xml:space="preserve">                                                                             №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«О согласовании формирования рыбоводного участк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подпунктом 3 пункта 3 статьи 3 Федерального закона от 2 июля 2013 года № 148-ФЗ "Об аквакультуре (рыболовстве) и о внесении изменений в отдельные законодательные акты Российской Федерации", согласно пункта 28 статьи 14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Новотитаровского сельского поселения Динского района Совет Новотитаровского сельского поселения Динского района р е ш и л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1. Согласовать формирование рыбоводного участка «Балка без названия», площадью 24,0 га в западных границах станицы Новотитаровской Динского района: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1. с географическими координатами границ рассматриваемого водного объекта: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1: С.Ш. 45 14 10, В.Д. 38 53 05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очка 2: С.Ш. 45 13 52, В.Д. 38 53 29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3: С.Ш. 45 13 34, В.Д. 38 54 18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очка 4: С.Ш. 45 13 33, В.Д. 38 54 16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5: С.Ш. 45 13 49, В.Д. 38 53 25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6: С.Ш. 45 13 35, В.Д. 38 53 28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7: С.Ш. 45 13 49, В.Д. 38 53 21;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color w:val="000000"/>
          <w:sz w:val="28"/>
          <w:szCs w:val="28"/>
        </w:rPr>
        <w:t>- точка 8: С.Ш. 45 14 08, В.Д. 38 53 01.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2. Принять к сведению ограничения на осуществление любительского рыболовства на формируемом участке, указанном в пункте 1 настоящего реше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комиссию по земельным вопросам,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08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23 № 285-69/04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      </w:t>
      </w:r>
      <w:r>
        <w:rPr>
          <w:b/>
          <w:sz w:val="28"/>
        </w:rPr>
        <w:t>«О согласовании формирования рыбоводного участка»</w:t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арапулова Виктория Викторовна – главны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23 № 285-69/04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</w:t>
      </w:r>
      <w:r>
        <w:rPr>
          <w:b/>
          <w:sz w:val="28"/>
        </w:rPr>
        <w:t>«О согласовании формирования рыбовод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1" w:name="sub_1002"/>
      <w:bookmarkEnd w:id="1"/>
      <w:r>
        <w:rPr>
          <w:sz w:val="28"/>
          <w:szCs w:val="28"/>
        </w:rPr>
        <w:t>гражданами Российской Федерации, постоянно проживающими на территории муниципального образования Динской район и обладающими активным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>3. Предложения, оформленные в виде таблицы, направляются в 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Start w:id="4" w:name="sub_1031"/>
      <w:bookmarkEnd w:id="3"/>
      <w:bookmarkEnd w:id="4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32"/>
      <w:bookmarkStart w:id="8" w:name="sub_1033"/>
      <w:bookmarkEnd w:id="7"/>
      <w:bookmarkEnd w:id="8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9" w:name="sub_1033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                  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adm.ntsp@bk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20.12.2023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1" w:name="sub_1004"/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26.01.2023 № 234-59/04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color w:val="FF0000"/>
    </w:rPr>
  </w:style>
  <w:style w:type="character" w:styleId="WW8Num7z1">
    <w:name w:val="WW8Num7z1"/>
    <w:qFormat/>
    <w:rPr>
      <w:rFonts w:ascii="Times New Roman" w:hAnsi="Times New Roman" w:eastAsia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2:00Z</dcterms:created>
  <dc:creator>Yurotdel</dc:creator>
  <dc:description/>
  <cp:keywords/>
  <dc:language>en-US</dc:language>
  <cp:lastModifiedBy>Дина</cp:lastModifiedBy>
  <cp:lastPrinted>2023-11-10T09:16:00Z</cp:lastPrinted>
  <dcterms:modified xsi:type="dcterms:W3CDTF">2023-11-10T07:02:00Z</dcterms:modified>
  <cp:revision>16</cp:revision>
  <dc:subject/>
  <dc:title> </dc:title>
</cp:coreProperties>
</file>