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true"/>
        <w:spacing w:lineRule="auto" w:line="252" w:before="0" w:after="160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09.11.2023                                                                                    № 283-69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true"/>
        <w:spacing w:lineRule="auto" w:line="252" w:before="0" w:after="160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ind w:hanging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пенсационных выплатах руководителям органов территориального общественного самоуправления в Новотитаровском сельском поселении Динского района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целях организации деятельности территориального общественного самоуправления на территории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осуществления компенсационных выплат руководителям органов территориального общественного самоуправления в Новотитаровском сельском поселении Динского района согласно приложению к настоящему решению.</w:t>
      </w:r>
    </w:p>
    <w:p>
      <w:pPr>
        <w:pStyle w:val="Normal"/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Новотитаровского сельского поселения Динского района от 17 августа 2011 года № 137/23-02 «</w:t>
      </w:r>
      <w:r>
        <w:rPr>
          <w:rFonts w:cs="Times New Roman" w:ascii="Times New Roman" w:hAnsi="Times New Roman"/>
          <w:sz w:val="28"/>
        </w:rPr>
        <w:t>Об утверждении Положения об условиях компенсационных выплат руководителям органов территориального общественного самоуправления Новотита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по бюджетной политике и финансовым вопросам (Артамохин) и администрацию Новотитаровск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К.А. Прокоф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24"/>
        <w:ind w:left="5103" w:hanging="0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4"/>
        <w:ind w:left="5103" w:hanging="0"/>
        <w:rPr/>
      </w:pPr>
      <w:r>
        <w:rPr>
          <w:rFonts w:cs="Times New Roman" w:ascii="Times New Roman" w:hAnsi="Times New Roman"/>
          <w:sz w:val="28"/>
        </w:rPr>
        <w:t>Новотитаровского сельского</w:t>
      </w:r>
    </w:p>
    <w:p>
      <w:pPr>
        <w:pStyle w:val="Style24"/>
        <w:ind w:left="5103" w:hanging="0"/>
        <w:rPr/>
      </w:pPr>
      <w:r>
        <w:rPr>
          <w:rFonts w:cs="Times New Roman" w:ascii="Times New Roman" w:hAnsi="Times New Roman"/>
          <w:sz w:val="28"/>
        </w:rPr>
        <w:t>поселения Дин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</w:rPr>
        <w:t>от 09.11.2023 № 283-69/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и условиях осуществления компенсационных выплат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органов территориального общественного самоуправления в Новотитаровском сельском поселении 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определяет условия осуществления компенсационных выплат в целях стимулирования и поощрения их активности, на частичное возмещение затрат на услуги связи, приобретение канцелярских товаров (далее-компенсационные выплаты) руководителям органов территориального обществен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авовая основа осуществления компенсационных выплат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осуществления компенсационных выплат руководителям органов территориального общественного самоуправления составляют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логовый кодекс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 Новотитаровского сельского поселения 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 и задачи компенсационных выпл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Целями осуществления компенсационных выплат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активизация деятельности органов территориального обществен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влечение населения к активному участию в решении вопросов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Задачами компенсационных выплат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табилизация руководящих кадров органов территориального общественного самоуправления и активизация их деятельности в решении вопросов, находящихся в компетенции территориального обществен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лучшение благоустройства территорий, обеспечения чистоты и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ое возмещение затрат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отбора руководителей органов территориального общественного самоуправления для получения компенсационных выпла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Отбор руководителей органов территориального общественного самоуправления для получения компенсационных выплат производится ежемесячно на основании ежемесячного анализа деятельности органов территориального обществен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По результатам рассмотрения издается распоряжение администрации Новотитаровского сельского поселения Динского района об осуществлении компенсационных выплат руководителям органов территориального обществен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Условия отбо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руководителей органов территориального общественного самоуправления оценивается за результаты по следующим направлениям: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)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и проведение праздников улиц, населенных пунктов и другой культурно-массовой и спортивной работе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населения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8) привлечение населения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общественный земельный контроль в соответствии с Земельным кодекс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содействие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709"/>
        <w:rPr/>
      </w:pPr>
      <w:bookmarkStart w:id="0" w:name="sub_11412"/>
      <w:bookmarkEnd w:id="0"/>
      <w:r>
        <w:rPr>
          <w:rFonts w:cs="Times New Roman" w:ascii="Times New Roman" w:hAnsi="Times New Roman"/>
          <w:sz w:val="28"/>
          <w:szCs w:val="28"/>
        </w:rPr>
        <w:t>14)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ind w:firstLine="709"/>
        <w:rPr/>
      </w:pPr>
      <w:bookmarkStart w:id="1" w:name="sub_11412"/>
      <w:bookmarkStart w:id="2" w:name="sub_1141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5)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ind w:firstLine="709"/>
        <w:rPr/>
      </w:pPr>
      <w:bookmarkStart w:id="3" w:name="sub_114121"/>
      <w:bookmarkStart w:id="4" w:name="sub_1014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6)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ind w:firstLine="709"/>
        <w:rPr/>
      </w:pPr>
      <w:bookmarkStart w:id="5" w:name="sub_101413"/>
      <w:bookmarkEnd w:id="5"/>
      <w:r>
        <w:rPr>
          <w:rFonts w:cs="Times New Roman" w:ascii="Times New Roman" w:hAnsi="Times New Roman"/>
          <w:sz w:val="28"/>
          <w:szCs w:val="28"/>
        </w:rPr>
        <w:t>17)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) рассмотрение в пределах своих полномочий заявлений, предложений и жалоб граждан, ведение приема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) иные виды деятельности в рамках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Размер и порядок осуществления компенсационных выпла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Компенсационные выплаты руководителям органов территориального общественного самоуправления, созданных на территории Новотитаровского сельского поселения Динского района, могут выплачиваться только в случае, если указанные органы территориального общественного самоуправления имеют устав территориального общественного самоуправления, зарегистрированный в установленном порядке администрацией Новотитаровского сельского поселения 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Компенсационные выплаты производятся руководителям органов территориального общественного самоуправления на основании распоряжения администрации Новотитаровского сельского поселения 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средств на компенсационные выплаты руководителям органов территориального общественного самоуправления производится администрацией Новотитаровского сельского поселения Динского района, до 10 числа каждого месяца, следующе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шествую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м, согласно распоряжения администрации Новотитаровского сельского 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мпенсационные выплаты ежемесячно производятся тому количеству, руководителей органов территориального общественного самоуправления, которое заявлено в расшифровке к смете предполагаемых расходов на компенсационные выплаты на соответствующий год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не выплачиваются со следующего месяца после прекращения полномочий члена органа территориального обществен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Размер компенсационных выплат соста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ов территориального общественного самоуправления (председатель ТОС) – 1500,00 рублей в меся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членам комитета территориального общественного самоуправления -750,00 рублей в меся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Компенсационные выплаты направляются на расчетные счета руководителей органов территориального обществен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уководители органов территориального общественного самоуправления и администрация Новотитаровского сельского поселения Динского района в трудовых отношениях не состоя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 Источниками финансирования расходов на осуществление компенсационных выплат руководителям органов территориального общественного самоуправления является бюджет Новотитаровского сельского поселения Д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не облагаются налогом на доходы физических лиц и единым социальным налогом в соответствии с Налог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должностных лиц органов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Должностные лица органов местного самоуправления, допустившие нецелевое использование денежных средств, выделенных на осуществление компенсационных выплат руководителям органов территориального общественного самоуправления, несут ответствен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нтроль за порядком и условиями осущест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ых выпл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 Контроль за порядком и условиями осуществления компенсационных выплат осуществляет отдел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Контроль за целевым использованием средств осуществляет финансово-экономический отдел администрации Новотитаровского сельского поселения Динского района.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7:00Z</dcterms:created>
  <dc:creator>SamLab.ws</dc:creator>
  <dc:description/>
  <cp:keywords/>
  <dc:language>en-US</dc:language>
  <cp:lastModifiedBy>Дина</cp:lastModifiedBy>
  <cp:lastPrinted>2023-11-09T13:58:00Z</cp:lastPrinted>
  <dcterms:modified xsi:type="dcterms:W3CDTF">2023-11-10T06:58:00Z</dcterms:modified>
  <cp:revision>23</cp:revision>
  <dc:subject/>
  <dc:title>ПРИЛОЖЕНИЕ № 20</dc:title>
</cp:coreProperties>
</file>