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решению Совет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овотитаровского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9.11.2023 № 282-69/04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4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ПРИЛОЖЕНИЕ № 3</w:t>
      </w:r>
    </w:p>
    <w:p>
      <w:pPr>
        <w:pStyle w:val="Normal"/>
        <w:spacing w:lineRule="auto" w:line="240" w:before="0" w:after="0"/>
        <w:ind w:left="464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ложению об оплате труда</w:t>
      </w:r>
    </w:p>
    <w:p>
      <w:pPr>
        <w:pStyle w:val="Normal"/>
        <w:spacing w:lineRule="auto" w:line="240" w:before="0" w:after="0"/>
        <w:ind w:left="464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ы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Динского района и муниципальных служащих администраци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меры ежемесячного денежного поощр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ы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Новотитаровск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го поселения Динского района и муниципальных служащих администрации Новотитаровск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680"/>
        <w:gridCol w:w="3260"/>
      </w:tblGrid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Размер ежемесяч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денежного поощрения (должностных окладов)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Новотитаровского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,6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Заместитель главы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,0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Начальник отдела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,8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,6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едущий специалист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,3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пециалист 1 категори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,6</w:t>
            </w:r>
          </w:p>
        </w:tc>
      </w:tr>
    </w:tbl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xt10">
    <w:name w:val="text-10"/>
    <w:basedOn w:val="Style10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32">
    <w:name w:val="Основной текст 3"/>
    <w:basedOn w:val="Normal"/>
    <w:qFormat/>
    <w:pPr>
      <w:spacing w:lineRule="exact" w:line="30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5">
    <w:name w:val="text-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Знак2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42:00Z</dcterms:created>
  <dc:creator>Volkova</dc:creator>
  <dc:description/>
  <cp:keywords/>
  <dc:language>en-US</dc:language>
  <cp:lastModifiedBy>Дина</cp:lastModifiedBy>
  <cp:lastPrinted>2021-12-16T10:00:00Z</cp:lastPrinted>
  <dcterms:modified xsi:type="dcterms:W3CDTF">2023-11-10T06:57:00Z</dcterms:modified>
  <cp:revision>3</cp:revision>
  <dc:subject/>
  <dc:title/>
</cp:coreProperties>
</file>