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от 09.11.2023                                                                                    № 282-69/04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34"/>
          <w:szCs w:val="3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7-45/03 от 11.12.2017 «Об утверждении Положения о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е труда главы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ского района и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, руководствуясь Уставом Новотитаровского сельского поселения Динского район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вет 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в решение Совета Новотитаровского сельского поселения Динского района №187–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1. Приложение № 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ы ежемесячного денежного поощрения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 и муниципальных служащих администрации 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к 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изложить в следующей редакции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2. Раздел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Формирование фонда оплаты труда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оложения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При формировании годового фонда оплаты труда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 сверх суммы средств, направляемых для выплаты должностного оклада, предусматриваются средства для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ого денежного поощрения в размере шестидесяти восьми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мии по итогам работы за месяц и год в размере восемнадцати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овременной выплаты при предоставлении ежегодного отпуска в размере и материальной помощи в размере четыре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редства для вы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лада за классный чин в размере четы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ой надбавки к должностному окладу за выслугу лет на муниципальной службе в размере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емесячной надбавки к должностному окладу за особые условия муниципальной службы в размере четырнадцати должностных окла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мий по итогам работы за месяц и год в размере двадцати одного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ого денежного поощрения в размере сорока четы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 вправе перераспределять средства фонда оплаты труда между выплатами, предусмотренным пунктом 5.2. настоящего положения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Финансирование расходов, связанных с реализацией настоящего решения осуществлять в пределах средств, предусмотренных в бюджете Новотитаровского сельского поселения на обеспечение деятельности 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Контроль за исполнением настоящего решения возложить на комиссию по бюджетной политике и финансовым вопросам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ельского поселения Динского района обнародовать настоящее решение в установленном порядке и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Дин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Настоящее решение вступает в силу с 1 января 2024 года, но не ране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К.А. Прокофь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9:00Z</dcterms:created>
  <dc:creator>Volkova</dc:creator>
  <dc:description/>
  <cp:keywords/>
  <dc:language>en-US</dc:language>
  <cp:lastModifiedBy>Дина</cp:lastModifiedBy>
  <cp:lastPrinted>2023-09-21T11:31:00Z</cp:lastPrinted>
  <dcterms:modified xsi:type="dcterms:W3CDTF">2023-11-10T06:56:00Z</dcterms:modified>
  <cp:revision>4</cp:revision>
  <dc:subject/>
  <dc:title/>
</cp:coreProperties>
</file>