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8.0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023                                                                            № 272-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0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7-45/03 от 11.12.2017 «Об утверждении Положения о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е труда главы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ского района 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, </w:t>
      </w:r>
      <w:r>
        <w:rPr>
          <w:rFonts w:cs="Times New Roman" w:ascii="Times New Roman" w:hAnsi="Times New Roman"/>
          <w:sz w:val="28"/>
          <w:szCs w:val="28"/>
        </w:rPr>
        <w:t>статьей 9 решения Совета Новотитаровского сельского поселения от 22.12.2022 № 226-58/04 «О бюджете Новотитаровского сельского поселения Динского района на 2023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ствуясь Уставом Новотитаровского сельского поселения Динского район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1. Приложение №1 «Размеры должностных окладов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Приложение №2 «Размеры окладов за классный чин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ащих администрации Новотитаровского сельского поселения Динского района изложить в следующей редакции (Приложение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Финансирование расходов, связанных с реализацией настоящего решения осуществлять в пределах средств, предусмотренных в бюджете Новотитаровского сельского поселения на обеспечение деятельност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www.novotitarovskaya.inf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Настоящее решение вступает в силу с 1 октября 2023 года, но не ране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К.А. Прокоф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Г.Н. Черныш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0:00Z</dcterms:created>
  <dc:creator>Volkova</dc:creator>
  <dc:description/>
  <cp:keywords/>
  <dc:language>en-US</dc:language>
  <cp:lastModifiedBy>Дина</cp:lastModifiedBy>
  <cp:lastPrinted>2021-12-23T15:21:00Z</cp:lastPrinted>
  <dcterms:modified xsi:type="dcterms:W3CDTF">2023-09-29T06:15:00Z</dcterms:modified>
  <cp:revision>10</cp:revision>
  <dc:subject/>
  <dc:title/>
</cp:coreProperties>
</file>