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3                                                                            № 271-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6.05.2022 № 189-49/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Динского района от 26.05.2022 № 189-49/04 «Об утверждении Перечня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еречень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муниципальным имуществом (Приложение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ешения возложить на комиссию по вопросам собственности, ЖКХ и благоустройству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Снежана</dc:creator>
  <dc:description/>
  <cp:keywords/>
  <dc:language>en-US</dc:language>
  <cp:lastModifiedBy>Дина</cp:lastModifiedBy>
  <cp:lastPrinted>2022-05-26T14:45:00Z</cp:lastPrinted>
  <dcterms:modified xsi:type="dcterms:W3CDTF">2023-07-31T05:22:00Z</dcterms:modified>
  <cp:revision>16</cp:revision>
  <dc:subject/>
  <dc:title/>
</cp:coreProperties>
</file>