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06</w:t>
      </w:r>
      <w:r>
        <w:rPr>
          <w:rFonts w:eastAsia="Times New Roman"/>
          <w:color w:val="000000"/>
          <w:sz w:val="28"/>
          <w:szCs w:val="28"/>
        </w:rPr>
        <w:t>.2023                                                                            № 263-6</w:t>
      </w:r>
      <w:r>
        <w:rPr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>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62 513,6» заменить цифрами «164 447,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205 746,0» заменить цифрами «207 679,4»;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3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</w:rPr>
              <w:t>+1081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128 56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color w:val="0070C0"/>
                <w:sz w:val="21"/>
                <w:szCs w:val="21"/>
                <w:shd w:fill="FFFFFF" w:val="clear"/>
              </w:rPr>
              <w:t>108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5 18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02010 02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ом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4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85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5 886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color w:val="0070C0"/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color w:val="0070C0"/>
                <w:sz w:val="21"/>
                <w:szCs w:val="21"/>
                <w:shd w:fill="FFFFFF" w:val="clear"/>
              </w:rPr>
              <w:t>+85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color w:val="0070C0"/>
                <w:sz w:val="21"/>
                <w:szCs w:val="21"/>
                <w:shd w:fill="FFFFFF" w:val="clear"/>
              </w:rPr>
              <w:t>5 83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193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70C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shd w:fill="FFFFFF" w:val="clear"/>
              </w:rPr>
              <w:t>164 447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2 «Безвозмездные поступления от других уровней бюджетов в 2023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85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5 886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852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5 886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 xml:space="preserve">2 02 10000 00 0000 150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852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5 831,3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852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852,3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852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852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39" w:right="-108" w:hanging="39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679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45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4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65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5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8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46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7,8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50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260"/>
        <w:gridCol w:w="141"/>
        <w:gridCol w:w="567"/>
        <w:gridCol w:w="567"/>
        <w:gridCol w:w="567"/>
        <w:gridCol w:w="1417"/>
        <w:gridCol w:w="143"/>
        <w:gridCol w:w="566"/>
        <w:gridCol w:w="143"/>
        <w:gridCol w:w="1135"/>
        <w:gridCol w:w="144"/>
        <w:gridCol w:w="1274"/>
        <w:gridCol w:w="144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193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67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1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57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1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64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625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2 65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46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70C0"/>
                <w:sz w:val="22"/>
                <w:szCs w:val="22"/>
                <w:shd w:fill="FFFFFF" w:val="clear"/>
              </w:rPr>
              <w:t>+625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70 75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625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7 75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226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226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226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 80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5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5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52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5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129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 8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</w:rPr>
              <w:t>+129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9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65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129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71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9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295,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29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295,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6 «Источники внутреннего финансирования дефицита бюджета Новотитаровского сельского поселения Динского района на 2023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4 447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4 447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4 447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4 447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 67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 67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 67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 679,4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А. Пройдисв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00Z</dcterms:created>
  <dc:creator>v580</dc:creator>
  <dc:description/>
  <cp:keywords/>
  <dc:language>en-US</dc:language>
  <cp:lastModifiedBy>URIST-2018</cp:lastModifiedBy>
  <cp:lastPrinted>2023-06-16T14:20:00Z</cp:lastPrinted>
  <dcterms:modified xsi:type="dcterms:W3CDTF">2023-06-29T05:04:00Z</dcterms:modified>
  <cp:revision>19</cp:revision>
  <dc:subject/>
  <dc:title/>
</cp:coreProperties>
</file>