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0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 Новотитаровского сельского </w:t>
      </w:r>
    </w:p>
    <w:p>
      <w:pPr>
        <w:pStyle w:val="Style21"/>
        <w:tabs>
          <w:tab w:val="clear" w:pos="708"/>
          <w:tab w:val="left" w:pos="0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инского района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к проекту решения от __________ </w:t>
      </w:r>
      <w:r>
        <w:rPr>
          <w:rFonts w:cs="Times New Roman" w:ascii="Times New Roman" w:hAnsi="Times New Roman"/>
          <w:color w:val="0070C0"/>
        </w:rPr>
        <w:t>2023</w:t>
      </w:r>
      <w:r>
        <w:rPr>
          <w:rFonts w:cs="Times New Roman" w:ascii="Times New Roman" w:hAnsi="Times New Roman"/>
        </w:rPr>
        <w:t xml:space="preserve"> года Совета Новотитаровского сельского поселения «Об утверждении отчета об исполнении бюджета Новотитаровского сельского поселения Динского района за 2022 год и о расходовании средств резервного фонд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Бюджет Новотитаровского сельского поселения за</w:t>
      </w:r>
      <w:r>
        <w:rPr>
          <w:bCs/>
          <w:sz w:val="28"/>
          <w:szCs w:val="28"/>
        </w:rPr>
        <w:t xml:space="preserve"> 12 месяцев 2022 </w:t>
      </w:r>
      <w:r>
        <w:rPr>
          <w:sz w:val="28"/>
          <w:szCs w:val="28"/>
        </w:rPr>
        <w:t>года исполнен по доходам на 105 %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точненном бюджетном назначении – 196 582,7 тыс. рублей, исполнение составило – 205 595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алоговые и неналоговые доходы поступили в объеме 156 303,3 тыс. рублей при уточненном бюджетном назначении 147 365,7 тыс. рублей, что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6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бюджетному назначению, в том числ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120 539 тыс. рублей при уточненном бюджетном назначении 111 237 тыс. рублей, что составляет 108 %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35 764 тыс. рублей при уточненном бюджетном назначении 36 128,5 тыс. рублей, что составляет 99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 за 12 месяцев 2022 года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17"/>
        <w:gridCol w:w="1559"/>
        <w:gridCol w:w="1843"/>
        <w:gridCol w:w="1134"/>
      </w:tblGrid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актическое выпол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тклонение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Итого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 2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 5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 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оходы от перечисления части прибыли М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 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 7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 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3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2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 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5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поступили безвозмездные средства в сумме 49 292,0 тыс.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– 4 979,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бюджетам сельских поселений – 318,7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12 288,6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реализацию программ формирования современной городской среды – 21 419,4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прочие субсидии бюджетам сельских поселений – 8 439,8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 559,1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 - 12,4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– 200,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– 75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Расходы бюджета за 12 месяцев 2022 года: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107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03"/>
        <w:gridCol w:w="881"/>
        <w:gridCol w:w="900"/>
        <w:gridCol w:w="1054"/>
        <w:gridCol w:w="1054"/>
        <w:gridCol w:w="1054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с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53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8 3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6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,8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93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55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02</w:t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2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09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6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 06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18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2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 37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,7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7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 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67 64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,88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39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39</w:t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7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89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6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9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45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0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9</w:t>
            </w:r>
          </w:p>
        </w:tc>
      </w:tr>
      <w:tr>
        <w:trPr>
          <w:trHeight w:val="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67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7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ссовое исполнение </w:t>
      </w:r>
      <w:r>
        <w:rPr>
          <w:b/>
          <w:sz w:val="26"/>
          <w:szCs w:val="26"/>
        </w:rPr>
        <w:t>по разделу 01 00 «Общегосударственные расходы»</w:t>
      </w:r>
      <w:r>
        <w:rPr>
          <w:bCs/>
          <w:sz w:val="26"/>
          <w:szCs w:val="26"/>
        </w:rPr>
        <w:t xml:space="preserve"> составило 28 348,7 тыс.рублей, что составляет 91,8% от общего объема расходов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плановых назначений по данному разделу составило 93%, в том числе по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подразделу 01 02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Функционирование высшего должностного лица субъекта Российской Федерации и муниципального образования» на выполнение установленных функций израсходовано 1117,3 тыс.рублей, исполнение бюджетных назначений составило 99 %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подразделу 01 04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зрасходовано 17 347,8 тыс.рублей, бюджетные назначения исполнены на 90 %;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на обеспечение деятельности администрации поселения – 17 335,4 тыс.рублей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на образование и организацию деятельности административных комиссий – 12,4 тыс.рублей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подразделу 01 06</w:t>
      </w:r>
      <w:r>
        <w:rPr>
          <w:bCs/>
          <w:sz w:val="26"/>
          <w:szCs w:val="26"/>
        </w:rPr>
        <w:t xml:space="preserve"> «Осуществление внешнего муниципального финансового контроля за исполнением местных бюджетов» израсходовано 707,4 тыс.рублей, бюджетные назначения исполнены на 100%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подразделу 01 11</w:t>
      </w:r>
      <w:r>
        <w:rPr>
          <w:bCs/>
          <w:sz w:val="26"/>
          <w:szCs w:val="26"/>
        </w:rPr>
        <w:t xml:space="preserve"> «Резервный фонд» запланированная сумма в размере 250,0 тыс.рублей не использована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подразделу 01 13</w:t>
      </w:r>
      <w:r>
        <w:rPr>
          <w:bCs/>
          <w:sz w:val="26"/>
          <w:szCs w:val="26"/>
        </w:rPr>
        <w:t xml:space="preserve"> «Другие общегосударственные расходы» израсходовано 9 176,2</w:t>
      </w:r>
      <w:r>
        <w:rPr>
          <w:sz w:val="26"/>
          <w:szCs w:val="26"/>
        </w:rPr>
        <w:t xml:space="preserve"> тыс.рублей, бюджетные назначения исполнены на 96 %. Сумма в размере 8 416,7 тыс.рублей израсходована на обеспечение деятельности подведомственных учреждений: 5 324,5 тыс.рублей МКУ «По обеспечению хозяйственного обслуживания органов местного самоуправления» НСП и 3 092,2 тыс.рублей МКУ «ЦБ» НСП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по данному разделу израсходовано 480,5 тыс.рублей, а именно: 477,5 тыс.рублей на  МП «О проведении работ по закладке новых похозяйственных книг и по уточнению записей в похозяйственных книгах» и 3,0 тыс.рублей на МП «Противодействие коррупции в Новотитаровском сельском поселении Динского района»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непрограммные мероприятия было израсходовано 279 тыс.рублей, бюджетные назначения исполнены на 52 %. 93 тыс.рублей израсходованы на мероприятия по оценке недвижимости, признание прав и регулирование отношений по муниципальной собственности и 186,0 тыс.рублей на компенсационные выплаты территориальному общественному самоуправлению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разделу 02 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Национальная оборона</w:t>
      </w:r>
      <w:r>
        <w:rPr>
          <w:sz w:val="26"/>
          <w:szCs w:val="26"/>
        </w:rPr>
        <w:t>» бюджетные средства израсходованы в размере 1 559,1 тыс.рублей, что составляет 0,8 % от общего объема расходов поселения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ых назначений по данному разделу составило 100%, вся сумма израсходована по подразделу 02 03 «Мобилизационная и вневойсковая подготовка». Средства выделены из федерального бюджета на содержание работников военно-учетного стол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6"/>
          <w:szCs w:val="26"/>
        </w:rPr>
        <w:t>По разделу 03 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бюджетные средства израсходованы в размере 118,5 тыс.рублей, что составляет 0,06 % от общего объема расходов поселения. Расходы были произведены по подразделу 03 10  «</w:t>
      </w:r>
      <w:r>
        <w:rPr>
          <w:sz w:val="26"/>
          <w:szCs w:val="26"/>
          <w:shd w:fill="FFFFFF" w:val="clear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6"/>
          <w:szCs w:val="26"/>
        </w:rPr>
        <w:t>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размере 4,9 тыс.рублей в рамках 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»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размере 113,6 тыс.рублей на реализацию мероприятий МП «Обеспечение пожарной безопасности на территории Новотитаровского сельского поселения»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разделу 04 00 «Национальная экономика»</w:t>
      </w:r>
      <w:r>
        <w:rPr>
          <w:sz w:val="26"/>
          <w:szCs w:val="26"/>
        </w:rPr>
        <w:t xml:space="preserve"> бюджетные средства израсходованы в размере 32 090,9 тыс.рублей или 17% от общей суммы расходов поселения. Выполнение плановых назначений по разделу составило 95%, в том числе по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разделу 04 09 «Дорожное хозяйство» израсходовано 32 060,9 тыс.рублей в рамках МП «Комплексное развитие систем транспортной инфраструктуры и дорожного хозяйства на территории МО Новотитаровского сельское поселение». Бюджетные назначения исполнены на 95%. Подробная детализация расходов приведена в таблице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68"/>
        <w:gridCol w:w="1375"/>
        <w:gridCol w:w="1257"/>
        <w:gridCol w:w="1426"/>
        <w:gridCol w:w="1459"/>
      </w:tblGrid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Утвержден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Исполнен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тклон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% выполнения</w:t>
            </w:r>
          </w:p>
        </w:tc>
      </w:tr>
      <w:tr>
        <w:trPr>
          <w:trHeight w:val="12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МП "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33 683,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2 060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ru-RU"/>
              </w:rPr>
              <w:t>1 62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ru-RU"/>
              </w:rPr>
              <w:t>95,2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одержание и ремонт автомобильных дорог, 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6 42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 779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64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96,1</w:t>
            </w:r>
          </w:p>
        </w:tc>
      </w:tr>
      <w:tr>
        <w:trPr>
          <w:trHeight w:val="3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ГПС, щебня, шла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1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йдирование дорог, услуги дорожной тех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4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6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,8</w:t>
            </w:r>
          </w:p>
        </w:tc>
      </w:tr>
      <w:tr>
        <w:trPr>
          <w:trHeight w:val="40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асфальта, ямочный ремонт асфальтовых дор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19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надзо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7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о-изыскательские работы, инструментальная диагнос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47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д гравийных в асфаль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3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гравийных доро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,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7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ыпка и укрепление обоч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, приведение в нормативное состояние улично-дорожной сети городских агломераций.Выполнение работ в рамках ремонта автомобильной дороги по ул.Советской от ул.Ленина (ПК1+35)(обустройство пешеходных переходов по ул.Советской в районе пересечения с ул.Коммунаров и ул.Октябрьско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5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о-изыскательские работы по капитальному ремонт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,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,5</w:t>
            </w:r>
          </w:p>
        </w:tc>
      </w:tr>
      <w:tr>
        <w:trPr>
          <w:trHeight w:val="4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еспечение безопасности организации дорожного движения, 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 37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 397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97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88,3</w:t>
            </w:r>
          </w:p>
        </w:tc>
      </w:tr>
      <w:tr>
        <w:trPr>
          <w:trHeight w:val="3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дорожных зна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8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5</w:t>
            </w:r>
          </w:p>
        </w:tc>
      </w:tr>
      <w:tr>
        <w:trPr>
          <w:trHeight w:val="4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несение дорожной размет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9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6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светофорных объектов, приобретение оборуд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,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бетона и материалов для устройства временных пешеходных дорож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4,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6,2</w:t>
            </w:r>
          </w:p>
        </w:tc>
      </w:tr>
      <w:tr>
        <w:trPr>
          <w:trHeight w:val="3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устройству временных пешеходных дороже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6</w:t>
            </w:r>
          </w:p>
        </w:tc>
      </w:tr>
      <w:tr>
        <w:trPr>
          <w:trHeight w:val="36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зированная снегоочистка, расчистка автомобильных дорог от снежных заносов, уборка снежных валов с обочи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,5</w:t>
            </w:r>
          </w:p>
        </w:tc>
      </w:tr>
      <w:tr>
        <w:trPr>
          <w:trHeight w:val="32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пешеходных переходов по ул. Луначарского, ул.Ленина, ул.Западн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,2</w:t>
            </w:r>
          </w:p>
        </w:tc>
      </w:tr>
      <w:tr>
        <w:trPr>
          <w:trHeight w:val="40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распределение противогололедных материал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,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,9</w:t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парковки и тротуаров напротив малобюджетного спортивного комплекса по ул.Лени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2,3</w:t>
            </w:r>
          </w:p>
        </w:tc>
      </w:tr>
      <w:tr>
        <w:trPr>
          <w:trHeight w:val="32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монт автомобильной дороги по ул. Советская от ул. Ленина (ПК+00) до ул. Крайняя (ПК1-+35) в станице Новотитаровс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 88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 88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разделу 04 12 «Другие вопросы в области национальной экономики» израсходовано 30,0 тыс. рублей на реализацию МП «Поддержка малого и среднего предпринимательства в Новотитаровском сельском поселении». Выполнение плановых назначений составило 100 %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05 00 «Жилищно-коммунальное хозяйство» </w:t>
      </w:r>
      <w:r>
        <w:rPr>
          <w:sz w:val="26"/>
          <w:szCs w:val="26"/>
        </w:rPr>
        <w:t>бюджетные средства израсходованы в размере 98 375,8 тыс. рублей или 52 % от общей суммы расходов бюджета поселения. Выполнение плановых назначений по разделу составило 76,7 %, в том числе по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разделу 05 02 «Коммунальное хозяйство» израсходовано 30 732,2 тыс.рублей в рамках </w:t>
      </w:r>
      <w:r>
        <w:rPr>
          <w:sz w:val="26"/>
          <w:szCs w:val="26"/>
          <w:lang w:eastAsia="ru-RU"/>
        </w:rPr>
        <w:t xml:space="preserve">МП "Комплексное развитие систем инженерно-коммунальной инфраструктуры на территории муниципального образования Новотитаровское сельское поселение". Бюджетные назначения исполнены 90 %. </w:t>
      </w:r>
      <w:r>
        <w:rPr>
          <w:sz w:val="26"/>
          <w:szCs w:val="26"/>
        </w:rPr>
        <w:t>Подробная детализация расходов приведена в таблице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08"/>
        <w:gridCol w:w="1430"/>
        <w:gridCol w:w="1503"/>
        <w:gridCol w:w="1456"/>
        <w:gridCol w:w="1464"/>
      </w:tblGrid>
      <w:tr>
        <w:trPr>
          <w:trHeight w:val="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выполнения</w:t>
            </w:r>
          </w:p>
        </w:tc>
      </w:tr>
      <w:tr>
        <w:trPr>
          <w:trHeight w:val="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42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3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Комплексное развитие систем инженерно-коммунальной инфраструктуры на территории муниципального образования Новотитаровскогое сельское поселение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 142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 73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4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,0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азоснаб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68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83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,9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1.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чая закупка товаров, работ,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5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66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84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66,2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ые и изыскательски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эксплуатация систем газоснаб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8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1.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ные инвестиции в объекты кап.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17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17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наружного газопровода высокого давления на объекте:"Строительствоблочно-модульной котельной с подводящими инженерными коммуникациями мощностью 1,2МВт ул.Продольная 2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лючение (технологическое присоединение) объекта капитального строительства "здание котельной №25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снаб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 26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01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 24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9,9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водопроводных сетей, строите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водопроводных сетей,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8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е проектно-сметной документации по объекту: «Водоснабжение микрорайона "Северный" ст. Новотитаровск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ая экспертиза проектной документации в части проверки достоверности определения сметной стоимости объекта капитального строительства "Водоснабжение микрорайона "Северный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от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19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87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1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ливневой канализации от д.52/13 по ул.Кузнечная до д.25 по ул.Коммунаров  от д.25 до д.15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1.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очая закупка товаров, работ,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 09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78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водоотводных кан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ливневой канализации, водоотводных кан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надзор, строительный 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ливневой кан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ы по откачке талых и ливневых вод помпой с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2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очистных соору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у 05 03 «Благоустройство» израсходовано 67 643,6 тыс.рублей в рамках </w:t>
      </w:r>
      <w:r>
        <w:rPr>
          <w:sz w:val="26"/>
          <w:szCs w:val="26"/>
          <w:lang w:eastAsia="ru-RU"/>
        </w:rPr>
        <w:t xml:space="preserve">МП "Комплексное развитие систем благоустройства и энергосбережения на территории муниципального образования Новотитаровскогое сельское поселение" израсходовано 36 109,1 тыс.рублей или 84,6 % плановых назначений. В рамках МП "Формирование комфортной городской среды на территории Новотитаровского сельского поселения" израсходовано 3 263,7 тыс.рублей, что составляет 58 % плановых назначений. </w:t>
      </w:r>
      <w:r>
        <w:rPr>
          <w:sz w:val="26"/>
          <w:szCs w:val="26"/>
        </w:rPr>
        <w:t>Подробная детализация расходов приведена в таблице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86"/>
        <w:gridCol w:w="1677"/>
        <w:gridCol w:w="1524"/>
        <w:gridCol w:w="1432"/>
        <w:gridCol w:w="1464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выполнения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0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64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45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9</w:t>
            </w:r>
          </w:p>
        </w:tc>
      </w:tr>
      <w:tr>
        <w:trPr>
          <w:trHeight w:val="18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Комплексное развитие систем благоустройства и энергосбережения на территории муниципального образования Новотитаровскогое сельское поселение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 77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 109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 66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, в т.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 70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99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 70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анитарного состояния территории сельского посе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8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, содержание, уход за озелененными территор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2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26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онные работы (обработка от клещей и комаров, американской белой бабочки, мраморного клоп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амброзии полыннолист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ов, изделий, инструмента для проведения суб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</w:tr>
      <w:tr>
        <w:trPr>
          <w:trHeight w:val="2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рн для мус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ензоп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идравлической тележ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экскавато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ста г/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яйственного инвентаря для поливочной систе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аглядной агит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кладбища по ул.Заречная,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хоз.инвентаря: садовые ножницы, машина угловая шлифовальная аккумулятор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центрального парка и территории зоны для почетных захорон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6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6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лит перекрытия колодц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, в т.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 61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66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уличного освещения, проектно-сметны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1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природный Вечный ого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настил и саморезы для устройства ограждения кладбища по адресу: Краснодарский край,  р-н Динской, ст-ца Новотитаровская, ул.Заречная, 40 м к югу от домовладения №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Формирование комфортной городской среды на территории Новотитаровского сельского поселения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 3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 53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5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НМЦ, разработка проектно-сметной документации, проведение проверки сметной стоимости, изготовление информационных таблич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роприятия по благоустройству общественных территорий (благоустройство общественной территории по ул.Луначарского 43 А), монтаж видеонаблюдения на общ.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благоустройству общественной территории (по ул.Таманской в ст.Новотитаровской "Сквер Таманский"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9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9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07 00 «Образование» </w:t>
      </w:r>
      <w:r>
        <w:rPr>
          <w:sz w:val="26"/>
          <w:szCs w:val="26"/>
        </w:rPr>
        <w:t xml:space="preserve">бюджетные средства израсходованы в размере 447,3 тыс. рублей или 0,2 % от общей суммы расходов бюджета поселения. Выполнение плановых назначений по разделу составило 99 %, в том числе по подразделу 07 07 «»Молодежная политика» на реализацию МП «Молодежь»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6"/>
          <w:szCs w:val="26"/>
        </w:rPr>
        <w:t xml:space="preserve">По разделу 08 00 «Культура и кинематография» </w:t>
      </w:r>
      <w:r>
        <w:rPr>
          <w:sz w:val="26"/>
          <w:szCs w:val="26"/>
        </w:rPr>
        <w:t>бюджетные средства израсходованы в размере 14 703,7 тыс.рублей, что составляет 99 % от общей суммы расходов бюджета поселения. Выполнение плановых назначений по разделу составило 99 %, в том числе по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разделу 08 01 «Культура» израсходовано 14 693,2 тыс.рублей или 99,9% от расходов по данному разделу. Данные средства израсходованы в рамках МП «Развитие культуры в Новотитаровском сельском поселении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тыс.рублей</w:t>
      </w:r>
    </w:p>
    <w:tbl>
      <w:tblPr>
        <w:tblW w:w="107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52"/>
        <w:gridCol w:w="1709"/>
        <w:gridCol w:w="1566"/>
        <w:gridCol w:w="1712"/>
      </w:tblGrid>
      <w:tr>
        <w:trPr>
          <w:trHeight w:val="2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МБУК КДО Н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32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2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6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БО НС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6</w:t>
            </w:r>
          </w:p>
        </w:tc>
      </w:tr>
      <w:tr>
        <w:trPr>
          <w:trHeight w:val="2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Всего по разделу 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0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9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Сведения о выполнении муниципального задания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учреждениями культуры Новотита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107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37"/>
        <w:gridCol w:w="1418"/>
        <w:gridCol w:w="1539"/>
        <w:gridCol w:w="1478"/>
        <w:gridCol w:w="148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реждение, выполняющее муниципальное за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 мун.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ическое значе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8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блиотечное объединение Новотитаров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9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9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но-досуговое объединение Новотитаров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68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разделу 08 04 «Другие вопросы в области культуры и кинематографии» израсходовано 10,5 тыс.рублей, выполнение плановых назначений составило 95,5 % по МП «</w:t>
      </w:r>
      <w:r>
        <w:rPr>
          <w:sz w:val="26"/>
          <w:szCs w:val="26"/>
        </w:rPr>
        <w:t>Сохранение и популяризация культурного наследия (памятников истории и культуры), находящихся в собственности Новотитаровского сельского поселения Динского района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В рамках данных мероприятий выполнены услуги по составлению локально-сметного расчета по ремонту "Братской могилы 600 советских воинов, погибших в боях с фашистскими захватчиками 1942-1943 годы захоронения" ул.Советская 50 м к югу от нежилого здания с пристройкой-библиоте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10 00 «Социальная политика» </w:t>
      </w:r>
      <w:r>
        <w:rPr>
          <w:sz w:val="26"/>
          <w:szCs w:val="26"/>
        </w:rPr>
        <w:t>бюджетные средства израсходованы в размере 520,3 тыс.рублей, что составляет 0,3 % от общей суммы расходов бюджета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10 01 «Пенсионное обеспечение» бюджетные средства израсходованы в размере 544,6 тыс.рублей, что составляет 100 % выполнения плановых назначений. По данному подразделу отражаются расходы, связанные с выплатой муниципальной пенсии за выслугу лет, которая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Положением «О муниципальной пенсии за выслугу лет», утвержденным решением Совета Новотитаровского сельского поселения Динского района от  25.03.2016 г.  № 75-20/0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униципальной пенсии за выслугу лет осуществляется в течение года, средняя сумма выплаты на одного пенсионера составляет 11,3 тыс.рублей, выплатой в 2022 пользовались 4 человек (Косенко О.В., Шевченко Г.В., Залетаева Л.А., Карпухина Н.А.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подразделу 10 03 «Социальное обеспечение населения» бюджетные средства израсходованы в размере 6,0 тыс.рублей, что составляет 100 % выполнения плановых назначений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данному подразделу отражаются расходы, связанные с выплатой </w:t>
      </w:r>
      <w:r>
        <w:rPr>
          <w:rFonts w:cs="Times New Roman" w:ascii="Times New Roman" w:hAnsi="Times New Roman"/>
          <w:sz w:val="26"/>
          <w:szCs w:val="26"/>
        </w:rPr>
        <w:t>по социальной поддержке Почетных граждан осуществлялась с мая 2017 года согласно решения Совета Новотитаровского сельского поселения от 19.04.2017 №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151-37/03 «</w:t>
      </w:r>
      <w:r>
        <w:rPr>
          <w:rFonts w:cs="Times New Roman" w:ascii="Times New Roman" w:hAnsi="Times New Roman"/>
          <w:bCs/>
          <w:sz w:val="26"/>
          <w:szCs w:val="26"/>
        </w:rPr>
        <w:t>О Положении о звании «Почетный гражданин Новотитаровского сельского поселения Динского района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нной выплатой пользуется один Почетный гражданин – Майстренко А.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11 00 «Физическая культура и спорт» </w:t>
      </w:r>
      <w:r>
        <w:rPr>
          <w:sz w:val="26"/>
          <w:szCs w:val="26"/>
        </w:rPr>
        <w:t xml:space="preserve">бюджетные средства израсходованы в размере 12 046,9 тыс.рублей, что составляет 6 % от общей суммы расходов бюджета поселения. Выполнение плановых назначений по разделу составило 100 %, в том числе по подразделу 11 01 «Физическая культура» на реализацию МП «Развитие физической культуры и спорта в Новотитаровском сельском поселении». Данные средства израсходованы на обеспечение деятельности муниципального бюджетного учреждения НСП «Олим» на выполнение муниципального задания – 5 755,0 тыс.рублей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Сведения о выполнении муниципального задания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учреждением по физическому развитию и спорту «Олимп»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center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i/>
          <w:iCs/>
          <w:color w:val="FF0000"/>
          <w:sz w:val="26"/>
          <w:szCs w:val="2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31"/>
        <w:gridCol w:w="1539"/>
        <w:gridCol w:w="1451"/>
        <w:gridCol w:w="14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ь муниципальной 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актическое значе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физкультурн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center"/>
        <w:rPr>
          <w:color w:val="FF0000"/>
          <w:sz w:val="26"/>
          <w:szCs w:val="26"/>
          <w:highlight w:val="green"/>
        </w:rPr>
      </w:pPr>
      <w:r>
        <w:rPr>
          <w:color w:val="FF0000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11 02 «Массовый спорт»  израсходованы средства в размере 6 291,9 тыс.рублей на строительство некапитального объекта – многофункциональной спортивной площадки вдоль ул.Ейское шоссе 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6"/>
          <w:szCs w:val="26"/>
          <w:highlight w:val="green"/>
        </w:rPr>
      </w:pPr>
      <w:r>
        <w:rPr>
          <w:color w:val="FF0000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firstLine="993"/>
        <w:jc w:val="both"/>
        <w:rPr/>
      </w:pPr>
      <w:r>
        <w:rPr>
          <w:b/>
          <w:bCs/>
          <w:sz w:val="26"/>
          <w:szCs w:val="26"/>
        </w:rPr>
        <w:t xml:space="preserve">По разделу 12 00 «Средства массовой информации» </w:t>
      </w:r>
      <w:r>
        <w:rPr>
          <w:sz w:val="26"/>
          <w:szCs w:val="26"/>
        </w:rPr>
        <w:t>бюджетные средства израсходованы в размере 71,9 тыс.рублей, что составляет 0,03 % от общей суммы расходов бюджета поселения. Выполнение плановых назначений по разделу составило 33 %, в том числе по подразделу 12 04 «Другие вопросы в области средств массовой информации» на реализацию МП "Расширение информационного пространства сельского поселения Новотитаровского сельского поселения. Данные средства израсходованы на публикацию нормативно-правовых документов в газете и опубликование на 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овотитаровского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jc w:val="both"/>
        <w:rPr/>
      </w:pPr>
      <w:r>
        <w:rPr>
          <w:bCs/>
          <w:sz w:val="26"/>
          <w:szCs w:val="26"/>
        </w:rPr>
        <w:t>сельского  поселения</w:t>
        <w:tab/>
        <w:tab/>
        <w:tab/>
        <w:tab/>
        <w:tab/>
        <w:tab/>
        <w:tab/>
        <w:tab/>
        <w:tab/>
        <w:t>С.К. Кошман</w:t>
      </w:r>
    </w:p>
    <w:sectPr>
      <w:footerReference w:type="default" r:id="rId2"/>
      <w:type w:val="nextPage"/>
      <w:pgSz w:w="11906" w:h="16838"/>
      <w:pgMar w:left="851" w:right="720" w:gutter="0" w:header="0" w:top="72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6:00Z</dcterms:created>
  <dc:creator>Татьяна Николавна</dc:creator>
  <dc:description/>
  <cp:keywords/>
  <dc:language>en-US</dc:language>
  <cp:lastModifiedBy>ANNA</cp:lastModifiedBy>
  <cp:lastPrinted>2021-05-20T10:10:00Z</cp:lastPrinted>
  <dcterms:modified xsi:type="dcterms:W3CDTF">2023-02-21T12:41:00Z</dcterms:modified>
  <cp:revision>77</cp:revision>
  <dc:subject/>
  <dc:title>Приложение</dc:title>
</cp:coreProperties>
</file>