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7"/>
        <w:gridCol w:w="1417"/>
        <w:gridCol w:w="12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 9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17 2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 9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17 2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 232,4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00 01 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96 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9 9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96 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9 9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96 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9 9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96 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9 9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22 53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 6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22 53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 6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22 53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 6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22 53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 6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8:00Z</dcterms:created>
  <dc:creator>светлана</dc:creator>
  <dc:description/>
  <cp:keywords/>
  <dc:language>en-US</dc:language>
  <cp:lastModifiedBy>ANNA</cp:lastModifiedBy>
  <cp:lastPrinted>2021-03-04T14:49:00Z</cp:lastPrinted>
  <dcterms:modified xsi:type="dcterms:W3CDTF">2023-02-03T08:05:00Z</dcterms:modified>
  <cp:revision>4</cp:revision>
  <dc:subject/>
  <dc:title>Российская Федерация (Россия)</dc:title>
</cp:coreProperties>
</file>