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2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410"/>
        <w:gridCol w:w="567"/>
        <w:gridCol w:w="567"/>
        <w:gridCol w:w="567"/>
        <w:gridCol w:w="1560"/>
        <w:gridCol w:w="709"/>
        <w:gridCol w:w="1133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 532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87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9 289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9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713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14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4 14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           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5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6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6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2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2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3,1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4 102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 770,8 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109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3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3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4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550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0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4 2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49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18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2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2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направленные на сохранение и популяризацию культурного наслед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2 04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2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3-03-31T06:45:00Z</dcterms:modified>
  <cp:revision>22</cp:revision>
  <dc:subject/>
  <dc:title>Российская Федерация (Россия)</dc:title>
</cp:coreProperties>
</file>