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Times New Roman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rFonts w:eastAsia="Times New Roman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  <w:lang w:eastAsia="ru-RU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11.05.2023                                                                            № 259-64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FF0000"/>
          <w:spacing w:val="-14"/>
          <w:sz w:val="28"/>
          <w:szCs w:val="28"/>
        </w:rPr>
      </w:pPr>
      <w:r>
        <w:rPr>
          <w:color w:val="FF0000"/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2 декабря 2022 года № 226-58/04 «О бюджете Новотитаровского сельского поселения Динского района на 2023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2 декабря 2022 года № 226-58/04 «О бюджете Новотитаровского сельского поселения Динского района на 2023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а) в подпункте 1) цифры «162 504,6» заменить цифрами «162 513,6»;</w:t>
      </w:r>
    </w:p>
    <w:p>
      <w:pPr>
        <w:pStyle w:val="Normal"/>
        <w:ind w:left="8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) в подпункте 2) цифры «205 737,0» заменить цифрами «205 746,0»;</w:t>
      </w:r>
    </w:p>
    <w:p>
      <w:pPr>
        <w:pStyle w:val="Normal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1 «Объем поступлений доходов Новотитаровского сельского поселения Динского района на 2023 год» изложить в следующей редакции: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3 год»</w:t>
      </w:r>
    </w:p>
    <w:p>
      <w:pPr>
        <w:pStyle w:val="Normal"/>
        <w:ind w:left="3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418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70C0"/>
                <w:sz w:val="21"/>
                <w:szCs w:val="21"/>
              </w:rPr>
            </w:pPr>
            <w:r>
              <w:rPr>
                <w:b/>
                <w:i/>
                <w:iCs/>
                <w:color w:val="0070C0"/>
                <w:sz w:val="21"/>
                <w:szCs w:val="21"/>
              </w:rPr>
              <w:t>+9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127 479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9 397,2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/>
                <w:i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97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 5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6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0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1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 1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 16 02010 02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ом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1 16 10031 10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70C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70C0"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color w:val="0070C0"/>
                <w:sz w:val="21"/>
                <w:szCs w:val="21"/>
                <w:shd w:fill="FFFFFF" w:val="clear"/>
              </w:rPr>
              <w:t>+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104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5 034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2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28 268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 787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color w:val="0070C0"/>
                <w:sz w:val="21"/>
                <w:szCs w:val="21"/>
                <w:shd w:fill="FFFFFF" w:val="clea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iCs/>
                <w:color w:val="0070C0"/>
                <w:sz w:val="21"/>
                <w:szCs w:val="21"/>
                <w:shd w:fill="FFFFFF" w:val="clear"/>
              </w:rPr>
              <w:t>+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b/>
                <w:color w:val="0070C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0070C0"/>
                <w:sz w:val="21"/>
                <w:szCs w:val="21"/>
                <w:shd w:fill="FFFFFF" w:val="clear"/>
              </w:rPr>
              <w:t>162 513,6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211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ложение №3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 746,0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533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4,5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64,3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9,5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5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644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14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028,5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6,3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132,2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56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56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55,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риложение №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spacing w:lineRule="atLeast" w:line="100"/>
        <w:ind w:left="34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8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5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6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7,3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,2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,1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2,7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14,5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6,3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46,3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0,1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0,1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строительство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26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56,2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26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56,2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32,2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32,2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 032,2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32,2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 0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56,3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8,2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65" w:right="-115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5 «Ведомственная структура расходов на 2023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spacing w:lineRule="atLeast" w:line="100"/>
        <w:ind w:left="3827" w:firstLine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226-58/04</w:t>
      </w:r>
    </w:p>
    <w:p>
      <w:pPr>
        <w:pStyle w:val="Normal"/>
        <w:ind w:right="-143" w:firstLine="453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right="-143" w:firstLine="453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3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508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261"/>
        <w:gridCol w:w="706"/>
        <w:gridCol w:w="567"/>
        <w:gridCol w:w="567"/>
        <w:gridCol w:w="1417"/>
        <w:gridCol w:w="709"/>
        <w:gridCol w:w="1422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</w:rPr>
              <w:t>+9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05 74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</w:rPr>
              <w:t>+9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4 53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 56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 73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 73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 56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9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 14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64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6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 62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 62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02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-3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2 6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+3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строительство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 756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5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 13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3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3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3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3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/>
          </w:tcPr>
          <w:p>
            <w:pPr>
              <w:pStyle w:val="Style20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6) Приложение №6 «Источники внутреннего финансирования дефицита бюджета Новотитаровского сельского поселения Динского района на 2023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3 год»</w:t>
      </w:r>
    </w:p>
    <w:p>
      <w:pPr>
        <w:pStyle w:val="Normal"/>
        <w:spacing w:lineRule="atLeast" w:line="100"/>
        <w:ind w:left="3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26-58/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3 232,4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3 232,4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62 513,6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62 513,6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62 513,6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62 513,6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 7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 7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 7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 746,0</w:t>
            </w:r>
          </w:p>
        </w:tc>
      </w:tr>
    </w:tbl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ной политике и финансовым вопросам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1:00Z</dcterms:created>
  <dc:creator>v580</dc:creator>
  <dc:description/>
  <cp:keywords/>
  <dc:language>en-US</dc:language>
  <cp:lastModifiedBy>Дина</cp:lastModifiedBy>
  <cp:lastPrinted>2023-04-10T11:41:00Z</cp:lastPrinted>
  <dcterms:modified xsi:type="dcterms:W3CDTF">2023-05-12T07:03:00Z</dcterms:modified>
  <cp:revision>12</cp:revision>
  <dc:subject/>
  <dc:title/>
</cp:coreProperties>
</file>