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проекту решения </w:t>
      </w:r>
      <w:r>
        <w:rPr>
          <w:color w:val="0070C0"/>
          <w:sz w:val="22"/>
          <w:szCs w:val="22"/>
        </w:rPr>
        <w:t>от 23 марта 2023</w:t>
      </w:r>
      <w:r>
        <w:rPr>
          <w:sz w:val="22"/>
          <w:szCs w:val="22"/>
        </w:rPr>
        <w:t xml:space="preserve"> года Совета Новотитаровского сельского поселения Динского района «Об утверждении Реестра муниципальной собственности Новотитаровского сельского поселения Динского района по состоянию на 01 января 2023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статей 62, 63 Устава Новотитаровского сельского поселения Динского района, Положения о порядке владения, пользования и распоряжения объектами муниципальной собственности Новотитаровского сельского поселения Динского района утвержденного решением Совета Новотитаровского сельского поселения от 26.05.2022 № 190-49/04, Положения о порядке учета муниципального имущества и ведения реестра муниципальной собственности Новотитаровского сельского поселения Динского района утвержденного решением Совета от 21.06.2017 № 161-39/03, реестр муниципальной собственности Новотитаровского сельского поселения утверждается ежегодно до 1 апреля. </w:t>
      </w:r>
    </w:p>
    <w:p>
      <w:pPr>
        <w:pStyle w:val="Normal"/>
        <w:ind w:left="-72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ные и значимые объекты включенные в реестр муниципальной собственности в 2022 году:</w:t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2268"/>
        <w:gridCol w:w="2127"/>
        <w:gridCol w:w="24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Адрес место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П и газопровод низкого давления в х. Осечки от д. 125 до д.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х. Осе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5 211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м                                929 м</w:t>
            </w:r>
          </w:p>
        </w:tc>
      </w:tr>
      <w:tr>
        <w:trPr>
          <w:trHeight w:val="10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по ул. Есенина от ул. Крайней до ул. 50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Ес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6 30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м</w:t>
            </w:r>
          </w:p>
        </w:tc>
      </w:tr>
      <w:tr>
        <w:trPr>
          <w:trHeight w:val="1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 по ул. Почтовая до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Поч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781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м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и дренажная канализация по ул. Луначарского в районе д. № 206 в ст. Новотитар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Лунача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193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м</w:t>
            </w:r>
          </w:p>
        </w:tc>
      </w:tr>
      <w:tr>
        <w:trPr>
          <w:trHeight w:val="6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по ул. Толстого от ул. 8 Марта в ст. Новотитар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0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м</w:t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 по ул. Кузнечная от д. 52/13 до д. 15/1 по ул. Комму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Куз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3 157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по ул. Луначарского от ул. Леваневского до ул. Г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Динской район, ст. Новотитаровская, ул. Лунача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6 801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ные сооружения производительностью 300 куб.м/сутки, площадью 479,4 кв.м и нежилые здания площадью 15.1 кв.м., 17,8 кв.м.,115,3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раснодарский край, Динской район, ст. Новотитаровская, ул. Крайняя, 2а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4 м                                15,1 кв.м                                  17,8 кв.м                           115,3 кв.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аут-площадка в сквере вдоль ул. Ейское шоссе (тренажеры: «Орбитек», «Жим от груди», «Жим ногами», «Бабочка», «Брусья воркаут», «Комлекс воркау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вдоль ул. Ейское шо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56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ешеходная дорожка по пер. Чкалова от ул. Западной до д. 2а  1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Чка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196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ешеходная дорожка по ул. Красноармейской от ул. Ленина до ул. Луначарского  14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ой от ул. Ленина до ул. Лунача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521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ешеходная дорожка по ул. Крупской от ул. Луначарского до ул. Ленина  1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 от ул. Луначарского до 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64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ешеходная дорожка по ул. Кирова от д. 61 до д. 61/1  1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от д. 61 до д. 6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58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ешеходная дорожка по ул. Прогонная от ул. Ленина до ул. Октябрьская  25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гонная от ул. Ленина до ул. Октябр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928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ешеходная дорожка по ул. Октябрьская от ул. Прогонная до ул. Широкая  8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от ул. Прогонная до ул. Широ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11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ешеходная дорожка по ул. Леваневского от ул. Гражданкина до ул. Сельская  15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аневского от ул. Гражданкина до ул. Се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263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ешеходная дорожка по ул. Розы Люксембург от ул. Ленина до ул. Луначарского  11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зы Люксембург от ул. Ленина до ул. Лунача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012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ешеходная дорожка по ул. Ленина от спортивного комплекса «Разряд» до ул. Широкая  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от спортивного комплекса «Разряд» до ул. Широ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786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ер Тама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м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68 782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в сквере вдоль ул. Ей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вдоль ул. Ейское шо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1 478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(спортивная и детская) ул. Луначарского 4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начарс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9 24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</w:t>
      </w:r>
    </w:p>
    <w:p>
      <w:pPr>
        <w:pStyle w:val="Normal"/>
        <w:ind w:left="-709" w:right="-185" w:hanging="0"/>
        <w:jc w:val="both"/>
        <w:rPr/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ab/>
        <w:t>А. А. Кожевник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Раиса</dc:creator>
  <dc:description/>
  <cp:keywords/>
  <dc:language>en-US</dc:language>
  <cp:lastModifiedBy>Снежана</cp:lastModifiedBy>
  <cp:lastPrinted>2019-02-28T09:39:00Z</cp:lastPrinted>
  <dcterms:modified xsi:type="dcterms:W3CDTF">2023-03-07T06:57:00Z</dcterms:modified>
  <cp:revision>45</cp:revision>
  <dc:subject/>
  <dc:title/>
</cp:coreProperties>
</file>