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23 № 238-61/04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2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2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2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2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2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2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2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2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2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2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5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ГО КАЗНАЧЕ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2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 96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134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9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2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7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29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2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 14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8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57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9,1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 1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2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6 3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 8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 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49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2 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7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52"/>
        <w:gridCol w:w="881"/>
        <w:gridCol w:w="900"/>
        <w:gridCol w:w="1054"/>
        <w:gridCol w:w="1054"/>
        <w:gridCol w:w="1054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53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,02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24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 10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2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410"/>
        <w:gridCol w:w="567"/>
        <w:gridCol w:w="567"/>
        <w:gridCol w:w="567"/>
        <w:gridCol w:w="1560"/>
        <w:gridCol w:w="709"/>
        <w:gridCol w:w="1133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4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4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200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4 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 7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4 2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направленные на сохранение и популяризацию культурного наслед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1560"/>
        <w:gridCol w:w="709"/>
        <w:gridCol w:w="1133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направленные на сохранение и популяризацию культурного насле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4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 7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4 2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7 2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7 2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з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за 2022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0 штатных единиц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светлана</dc:creator>
  <dc:description/>
  <cp:keywords/>
  <dc:language>en-US</dc:language>
  <cp:lastModifiedBy>Дина</cp:lastModifiedBy>
  <cp:lastPrinted>2021-05-20T10:13:00Z</cp:lastPrinted>
  <dcterms:modified xsi:type="dcterms:W3CDTF">2023-03-27T10:49:00Z</dcterms:modified>
  <cp:revision>8</cp:revision>
  <dc:subject/>
  <dc:title>Российская Федерация (Россия)</dc:title>
</cp:coreProperties>
</file>