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autoSpaceDE w:val="false"/>
        <w:spacing w:lineRule="auto" w:line="252" w:before="0" w:after="16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22.02.2023                                                                            № 237-60/04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 Новотита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Фонда пенсионного и социального страхования Российской Федерации по Краснодарскому краю и департаментом государственного регулирования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,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10 февраля 2022 года № 162-43/04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02.2023 № 237-60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58,6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16,4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34"/>
              </w:rPr>
              <w:t>150,4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07,7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66,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34"/>
              </w:rPr>
              <w:t>1194,2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846,5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8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6093,8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774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т 22.02.2023 № 237-60/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23-02-22T09:26:00Z</cp:lastPrinted>
  <dcterms:modified xsi:type="dcterms:W3CDTF">2023-02-22T10:49:00Z</dcterms:modified>
  <cp:revision>38</cp:revision>
  <dc:subject/>
  <dc:title>Российская Федерация (Россия)</dc:title>
</cp:coreProperties>
</file>