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6.01.2023                                                                            № 231-59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О согласовании формирования рыбоводного участка «Балка без названия», площадью 24,0 га в западных границах станицы Новотитаровской Д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пунктом 5 Правил определения береговых линий (границ водных объектов) и или) границ частей водных объектов, участков континентального шельфа Российской Федерации и участков исключительной экономической зоны Российской Федерации, признаваемых рыболовными участками, утвержденных Постановлением Правительства РФ от 11 ноября 2014 года № 1183, Закона Краснодарского края от 06 декабря 2017 года № 3705-КЗ «Об аквакультуре (рыболовстве) на территории Краснодарского края», согласно части 2 статьи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овотитаровского сельского поселения Динского района Совет Новотитаровского сельского поселения Динского района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р е ш и л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1. Согласовать формирование рыбоводного участка «Балка без названия», площадью 24,0 га в западных границах станицы Новотитаровской Динского района: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1. с географическими координатами границ рассматриваемого водного объекта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1: С.Ш. 45 14 10, В.Д. 38 53 05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2: С.Ш. 45 13 52, В.Д. 38 53 29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3: С.Ш. 45 13 34, В.Д. 38 54 18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4: С.Ш. 45 13 33, В.Д. 38 54 16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5: С.Ш. 45 13 49, В.Д. 38 53 25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6: С.Ш. 45 13 35, В.Д. 38 53 28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7: С.Ш. 45 13 49, В.Д. 38 53 21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8: С.Ш. 45 14 08, В.Д. 38 53 0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вопросам собственности, ЖКХ и благоустройству (Никитенко) и администрацию Новотитаровского сельского поселения Динского района (Кошман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Yurotdel</dc:creator>
  <dc:description/>
  <cp:keywords/>
  <dc:language>en-US</dc:language>
  <cp:lastModifiedBy>Дина</cp:lastModifiedBy>
  <cp:lastPrinted>2023-01-27T11:24:00Z</cp:lastPrinted>
  <dcterms:modified xsi:type="dcterms:W3CDTF">2023-01-30T12:25:00Z</dcterms:modified>
  <cp:revision>16</cp:revision>
  <dc:subject/>
  <dc:title> </dc:title>
</cp:coreProperties>
</file>