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6.01.2023                                                                            № 230-59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3 897,0» заменить цифрами «134 141,3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33 897,0» заменить цифрами «177 373,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43 232,4 тыс.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подпункте 1) цифры «550,6» заменить цифрами «628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татье 7 цифры «29 500,0» заменить цифрами «36 614,5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2"/>
        <w:gridCol w:w="239"/>
        <w:gridCol w:w="1037"/>
        <w:gridCol w:w="378"/>
        <w:gridCol w:w="1040"/>
        <w:gridCol w:w="9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 375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 766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34 141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5) Приложение №2 «Безвозмездные поступления от других уровней бюджетов в 2023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 766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 766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firstLine="10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4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39" w:right="-108" w:hanging="39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373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29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760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2,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418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476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37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24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2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11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11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561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7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26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6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6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6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6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4 141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 141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 141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 141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 37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 37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 37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 373,7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0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686"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,7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2-01T08:37:00Z</cp:lastPrinted>
  <dcterms:modified xsi:type="dcterms:W3CDTF">2023-02-13T05:22:00Z</dcterms:modified>
  <cp:revision>39</cp:revision>
  <dc:subject/>
  <dc:title/>
</cp:coreProperties>
</file>