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3686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3686" w:hanging="0"/>
        <w:rPr/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686" w:right="-14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686" w:right="-143" w:hanging="0"/>
        <w:rPr/>
      </w:pPr>
      <w:r>
        <w:rPr>
          <w:sz w:val="28"/>
          <w:szCs w:val="28"/>
        </w:rPr>
        <w:t>поселения Динского района на 2023 год»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22.12.2022 № 226-58/04</w:t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Объем межбюджетных трансфертов предоставляемых другим бюджетам бюджетной системы Российской Федерации на 2023 год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4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7,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(по переданным полномочиям внешнего финансового контроля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ind w:hanging="284"/>
        <w:rPr/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 А. Коже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21:00Z</dcterms:created>
  <dc:creator>Начальник ФЭО</dc:creator>
  <dc:description/>
  <cp:keywords/>
  <dc:language>en-US</dc:language>
  <cp:lastModifiedBy>Дина</cp:lastModifiedBy>
  <cp:lastPrinted>2014-11-25T16:52:00Z</cp:lastPrinted>
  <dcterms:modified xsi:type="dcterms:W3CDTF">2022-12-23T08:18:00Z</dcterms:modified>
  <cp:revision>25</cp:revision>
  <dc:subject/>
  <dc:title/>
</cp:coreProperties>
</file>