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 375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2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1"/>
                <w:szCs w:val="21"/>
              </w:rPr>
              <w:t>1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0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6 52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542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33 897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Дина</cp:lastModifiedBy>
  <cp:lastPrinted>2016-11-15T08:38:00Z</cp:lastPrinted>
  <dcterms:modified xsi:type="dcterms:W3CDTF">2022-12-23T08:16:00Z</dcterms:modified>
  <cp:revision>37</cp:revision>
  <dc:subject/>
  <dc:title/>
</cp:coreProperties>
</file>