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22.12.2022                                                                             № 225-58/0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 внесении изменений в решение Совета Новотитаровского сельского поселения Динского района № 187-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,  Уставом Новотитаровского сельского поселения Динского района, решением Совета «О бюджете Новотитаровского сельского поселения Динского района на 2023 год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1. Пункт 5.1. раздела 5 По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«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годового фонда оплаты труда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сверх суммы средств, направляемых для выплаты должностного оклада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го денежного поощрения в размере шестидесяти двух и пяти десяты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и по итогам работы за месяц и год в размере десяти и двух десятых должностных окла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ой выплаты при предоставлении ежегодного отпуска в размере и материальной помощи в размере четырех должностных оклад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С.К. Кош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1:00Z</dcterms:created>
  <dc:creator>Volkova</dc:creator>
  <dc:description/>
  <cp:keywords/>
  <dc:language>en-US</dc:language>
  <cp:lastModifiedBy>Дина</cp:lastModifiedBy>
  <cp:lastPrinted>2017-12-11T17:49:00Z</cp:lastPrinted>
  <dcterms:modified xsi:type="dcterms:W3CDTF">2022-12-23T08:13:00Z</dcterms:modified>
  <cp:revision>5</cp:revision>
  <dc:subject/>
  <dc:title/>
</cp:coreProperties>
</file>