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 08.12.2022                                                                             № 222-57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pacing w:lineRule="auto" w:line="240" w:before="0" w:after="0"/>
        <w:ind w:left="1276" w:right="9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лении срока действия соглашения 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 статьи 3 Федерального закона от 07.02.2011                 № 6 - ФЗ «Об общих принципах организации и деятельности контрольно-счётных органов субъектов Российской Федерации и муниципальных образований», Совет Новотитаровского сельского поселения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срок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ить дополнительное соглашение № 11 к соглашению от 09.01.2013 № 01-12/7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о продлении срока действ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председателю Совета Новотитаровского сельского поселения Динского района (Прокофьев) заключить дополнительное соглашение о продлении срока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, указанного в пункте 1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) и администрацию Новотитар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Настоящее решение вступает в силу с момента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Новотитаровского сельского поселения                                         К.А. Прокофь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5:00Z</dcterms:created>
  <dc:creator>Косенко Д А</dc:creator>
  <dc:description/>
  <cp:keywords/>
  <dc:language>en-US</dc:language>
  <cp:lastModifiedBy>Дина</cp:lastModifiedBy>
  <cp:lastPrinted>2022-12-08T13:38:00Z</cp:lastPrinted>
  <dcterms:modified xsi:type="dcterms:W3CDTF">2022-12-09T08:59:00Z</dcterms:modified>
  <cp:revision>12</cp:revision>
  <dc:subject/>
  <dc:title/>
</cp:coreProperties>
</file>