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suppressAutoHyphens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spacing w:lineRule="auto" w:line="252" w:before="0" w:after="160"/>
        <w:ind w:firstLine="7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от 24.11.2022                                                                             № 216-56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rPr>
          <w:rFonts w:ascii="Times New Roman CYR" w:hAnsi="Times New Roman CYR" w:eastAsia="Times New Roman" w:cs="Times New Roman CYR"/>
          <w:color w:val="000000"/>
          <w:spacing w:val="-14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1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92 383,3» заменить цифрами «196 582,7»;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б) в подпункте 2) цифры «218 333,5» заменить цифрами «222 532,9»;</w:t>
      </w:r>
    </w:p>
    <w:p>
      <w:pPr>
        <w:pStyle w:val="Normal"/>
        <w:ind w:left="851" w:hanging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) в статье 7 цифры «30 383,9» заменить цифрами «33 683,3»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3) Приложение №1 «Объем поступлений доходов Новотитаровского сельского поселения Динского района на 2022 год» изложить в следующей редакции:</w:t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(тыс.рублей)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47 365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33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 794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419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9 217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+419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9 217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 29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419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2 147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571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419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96 582,7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4) Приложение №2 «Безвозмездные поступления от других уровней бюджетов в 2022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5528"/>
        <w:gridCol w:w="142"/>
        <w:gridCol w:w="1133"/>
        <w:gridCol w:w="142"/>
        <w:gridCol w:w="113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4199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9 217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2 0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4199,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9 217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5 297,7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19999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очие дотации бюджетам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8,7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19999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318,7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+4199,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42 147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77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2 288,6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 02 20077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2 288,6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02 25555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4199,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21 419,4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02 25555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4199,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21 419,4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571,5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55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55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18 00000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16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8 00000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8 05000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0,6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19 00000 00 0000 0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177" w:hanging="107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16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9 00000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6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55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6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spacing w:lineRule="atLeast" w:line="100"/>
        <w:ind w:left="4253" w:hanging="0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5"/>
        <w:gridCol w:w="881"/>
        <w:gridCol w:w="900"/>
        <w:gridCol w:w="1479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532,9</w:t>
            </w:r>
          </w:p>
        </w:tc>
      </w:tr>
      <w:tr>
        <w:trPr>
          <w:trHeight w:val="2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26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,1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1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13,3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683,3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8 056,2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 642,4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93 413,8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550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6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1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3"/>
        <w:gridCol w:w="1560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83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6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9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9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9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4 642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6,8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8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         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60,6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0,6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60,6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1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 081,8 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00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00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00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32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 520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520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9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9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9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2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1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1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5 «Ведомственная структура расходов на 2022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4199,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22 5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099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3 7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2099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3 68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209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 68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7 6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7 6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7 6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9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16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9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16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9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16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28 05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 64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     </w:t>
            </w:r>
            <w:r>
              <w:rPr>
                <w:color w:val="0070C0"/>
                <w:sz w:val="22"/>
                <w:szCs w:val="22"/>
              </w:rPr>
              <w:t>34 64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          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5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6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6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 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6 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00,0</w:t>
            </w:r>
          </w:p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 5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6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93 41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 081,8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2 33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 0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399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  <w:r>
              <w:rPr>
                <w:color w:val="0070C0"/>
                <w:sz w:val="22"/>
                <w:szCs w:val="22"/>
              </w:rPr>
              <w:t>5 52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399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 52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 xml:space="preserve">14 2 </w:t>
            </w:r>
            <w:r>
              <w:rPr>
                <w:color w:val="0070C0"/>
                <w:sz w:val="22"/>
                <w:szCs w:val="22"/>
                <w:lang w:val="en-US"/>
              </w:rPr>
              <w:t>F2</w:t>
            </w:r>
            <w:r>
              <w:rPr>
                <w:color w:val="0070C0"/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999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 4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999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 </w:t>
            </w:r>
            <w:r>
              <w:rPr>
                <w:color w:val="0070C0"/>
                <w:sz w:val="22"/>
                <w:szCs w:val="22"/>
              </w:rPr>
              <w:t>4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999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 4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046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0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051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8) Приложение №6 «Источники внутреннего финансирования дефицита бюджета Новотитаровского сельского поселения Динского района на 2022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2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2</w:t>
            </w:r>
          </w:p>
        </w:tc>
      </w:tr>
      <w:tr>
        <w:trPr>
          <w:trHeight w:val="20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 582,7</w:t>
            </w:r>
          </w:p>
        </w:tc>
      </w:tr>
      <w:tr>
        <w:trPr>
          <w:trHeight w:val="2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 582,7</w:t>
            </w:r>
          </w:p>
        </w:tc>
      </w:tr>
      <w:tr>
        <w:trPr>
          <w:trHeight w:val="44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 582,7</w:t>
            </w:r>
          </w:p>
        </w:tc>
      </w:tr>
      <w:tr>
        <w:trPr>
          <w:trHeight w:val="4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 582,7</w:t>
            </w:r>
          </w:p>
        </w:tc>
      </w:tr>
      <w:tr>
        <w:trPr>
          <w:trHeight w:val="20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 53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2 53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2 53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2 532,9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2. Администрации Новотитаровского сельского поселения Динского района обнародовать и разместить настоящее решение на официальном сайте Новотитаровского сельского поселения Динского района </w:t>
      </w:r>
      <w:hyperlink r:id="rId5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shd w:fill="FFFFFF" w:val="clear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v580</dc:creator>
  <dc:description/>
  <cp:keywords/>
  <dc:language>en-US</dc:language>
  <cp:lastModifiedBy>Дина</cp:lastModifiedBy>
  <cp:lastPrinted>2022-11-10T15:08:00Z</cp:lastPrinted>
  <dcterms:modified xsi:type="dcterms:W3CDTF">2022-11-24T10:44:00Z</dcterms:modified>
  <cp:revision>108</cp:revision>
  <dc:subject/>
  <dc:title/>
</cp:coreProperties>
</file>