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10.11.2022                                                                             № 213-55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3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3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шман Сергей Константинович - глава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главный специалист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пкун Зинаида Петр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№ 190-45/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дминистрации Новотитаровского сельского поселения опубликовать и разместить настоящее решение и на официальном сайте администрации Новотитаровского сельского поселения Динского района - www.novotitarovskay.info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Дина</cp:lastModifiedBy>
  <cp:lastPrinted>2021-11-17T15:15:00Z</cp:lastPrinted>
  <dcterms:modified xsi:type="dcterms:W3CDTF">2022-11-14T11:32:00Z</dcterms:modified>
  <cp:revision>26</cp:revision>
  <dc:subject/>
  <dc:title>Российская Федерация (Россия)</dc:title>
</cp:coreProperties>
</file>