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0"/>
          <w:sz w:val="34"/>
          <w:szCs w:val="34"/>
        </w:rPr>
      </w:pPr>
      <w:r>
        <w:rPr>
          <w:b/>
          <w:bCs/>
          <w:color w:val="000000"/>
          <w:kern w:val="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10.11.2022                                                                             № 212-55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84 718,3» заменить цифрами «192 383,3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210 668,5» заменить цифрами «218 333,5»;</w:t>
      </w:r>
    </w:p>
    <w:p>
      <w:pPr>
        <w:pStyle w:val="Normal"/>
        <w:ind w:left="851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Объем поступлений доходов Новотитаровского сельского поселения Динского района на 2022 год» изложить в следующей редакции:</w:t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2 год»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(тыс.рублей)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700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</w:rPr>
              <w:t>147 365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лог на доходы физических лиц*</w:t>
            </w:r>
          </w:p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7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5 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3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 794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6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45 017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45 017,6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 297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37 948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571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76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192 383,3</w:t>
            </w:r>
          </w:p>
        </w:tc>
      </w:tr>
    </w:tbl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211"/>
        <w:tabs>
          <w:tab w:val="clear" w:pos="708"/>
          <w:tab w:val="left" w:pos="-709" w:leader="none"/>
        </w:tabs>
        <w:ind w:left="-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«Безвозмездные поступления от других уровней бюджетов в 2022 году» изложить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5528"/>
        <w:gridCol w:w="142"/>
        <w:gridCol w:w="1133"/>
        <w:gridCol w:w="142"/>
        <w:gridCol w:w="113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66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5 017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02 0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+665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2"/>
                <w:szCs w:val="22"/>
                <w:shd w:fill="FFFFFF" w:val="clear"/>
              </w:rPr>
              <w:t>45 017,6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 297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8,7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+665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37 948,4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0077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+665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2 288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0077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+665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2 288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 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 220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8 439,8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571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55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559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18 00000 0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+160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8 00000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60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8 05000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60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60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0,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2 19 000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й назначение, прошлых л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177" w:hanging="107"/>
              <w:jc w:val="center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160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19 00000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60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10 00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60,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160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 333,5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4 013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3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556,2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42,4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 413,8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9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6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983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4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25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560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0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19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19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09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58 681,8 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73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4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2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7665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18 3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4 01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3 9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 9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6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6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8 6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6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8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3 5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6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 1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6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    </w:t>
            </w:r>
            <w:r>
              <w:rPr>
                <w:color w:val="0070C0"/>
                <w:sz w:val="22"/>
                <w:szCs w:val="22"/>
              </w:rPr>
              <w:t>33 1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         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6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 22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5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200,0</w:t>
            </w:r>
          </w:p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 5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</w:t>
            </w:r>
            <w:r>
              <w:rPr>
                <w:color w:val="0070C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70C0"/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0 3 00</w:t>
            </w:r>
            <w:r>
              <w:rPr>
                <w:color w:val="0070C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70C0"/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7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 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1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 0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 41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 681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7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6 «Источники внутреннего финансирования дефицита бюджета Новотитаровского сельского поселения Динского района на 2022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950,2</w:t>
            </w:r>
          </w:p>
        </w:tc>
      </w:tr>
      <w:tr>
        <w:trPr>
          <w:trHeight w:val="20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2 383,3</w:t>
            </w:r>
          </w:p>
        </w:tc>
      </w:tr>
      <w:tr>
        <w:trPr>
          <w:trHeight w:val="2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2 383,3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2 383,3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2 383,3</w:t>
            </w:r>
          </w:p>
        </w:tc>
      </w:tr>
      <w:tr>
        <w:trPr>
          <w:trHeight w:val="20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3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8 3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8 3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8 333,5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11-03T14:34:00Z</cp:lastPrinted>
  <dcterms:modified xsi:type="dcterms:W3CDTF">2022-11-14T11:31:00Z</dcterms:modified>
  <cp:revision>99</cp:revision>
  <dc:subject/>
  <dc:title/>
</cp:coreProperties>
</file>