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7.10.2022                                                                            № 208-54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грамме приватизации муниципального имущ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ита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на 2022-2023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07.1998 № 135-ФЗ «Об оценочной деятельности в Российской Федерации», статьями 62, 63 Устава Новотитаровского сельского поселения Динского района, Положением </w:t>
      </w:r>
      <w:r>
        <w:rPr>
          <w:sz w:val="28"/>
          <w:szCs w:val="28"/>
        </w:rPr>
        <w:t>о порядке владения, пользования и распоряжения объектами муниципальной собственности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Новотитаровского сельского поселения Динского района от 26.05.2022 № 190-49/04,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приватизации муниципального имущества Новотитаровского сельского поселения Динского района на 2022-2023 год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Администрации Новотитаровского сельского поселения разместить настоящее решение и обнародовать на официальном сайте администрации Новотитаровского сельского поселения Динского района -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novotitarovskay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комиссию по вопросам собственности, ЖКХ и благоустройству (Никитенк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 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</w:tblGrid>
    <w:tr>
      <w:trPr/>
      <w:tc>
        <w:tcPr>
          <w:tcW w:w="308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25505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6:00Z</dcterms:created>
  <dc:creator>НПП "Гарант-Сервис"</dc:creator>
  <dc:description>Документ экспортирован из системы ГАРАНТ</dc:description>
  <cp:keywords/>
  <dc:language>en-US</dc:language>
  <cp:lastModifiedBy>URIST-2018</cp:lastModifiedBy>
  <dcterms:modified xsi:type="dcterms:W3CDTF">2022-10-28T06:46:00Z</dcterms:modified>
  <cp:revision>5</cp:revision>
  <dc:subject/>
  <dc:title/>
</cp:coreProperties>
</file>