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т 29.09.2022                                                                                 № 202-5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spacing w:val="-14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7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</w:rPr>
        <w:t>статьей 9 решения Совета Новотитаровского сельского поселения от 09.12.2021 № 142-39/04 «О бюджете Новотитаровского сельского поселения Динского района на 2022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Уставом Новотитаровского сельского поселения Динск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ащих администрации Новотитаровского сельского поселения Динского района изложить в следующей редакции (Приложение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Администрации Новотитаровского сельского поселения разместить настоящее решение и обнародовать на официальном сайте администрации Новотитаровского сельского поселения Динского района - www.novotitarovskay.info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(Артамохин) и администрацию Новотитаровского сельского поселения Динского рай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октября 2022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Volkova</dc:creator>
  <dc:description/>
  <cp:keywords/>
  <dc:language>en-US</dc:language>
  <cp:lastModifiedBy>Дина</cp:lastModifiedBy>
  <cp:lastPrinted>2021-12-23T15:21:00Z</cp:lastPrinted>
  <dcterms:modified xsi:type="dcterms:W3CDTF">2022-09-30T06:48:00Z</dcterms:modified>
  <cp:revision>10</cp:revision>
  <dc:subject/>
  <dc:title/>
</cp:coreProperties>
</file>