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Times New Roman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т 29.09.2022                                                                                 № 201-53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eastAsia="Times New Roman" w:cs="Times New Roman CYR"/>
          <w:spacing w:val="-14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Times New Roman" w:cs="Times New Roman CYR"/>
          <w:spacing w:val="-14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82 228,5» заменить цифрами «184 718,3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208 178,7» заменить цифрами «210 668,5»;</w:t>
      </w:r>
    </w:p>
    <w:p>
      <w:pPr>
        <w:pStyle w:val="Normal"/>
        <w:ind w:left="851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2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рублей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265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0 36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26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4 79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16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352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70C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color w:val="0070C0"/>
                <w:sz w:val="22"/>
                <w:szCs w:val="22"/>
                <w:shd w:fill="FFFFFF" w:val="clear"/>
              </w:rPr>
              <w:t>-16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color w:val="0070C0"/>
                <w:sz w:val="22"/>
                <w:szCs w:val="22"/>
                <w:shd w:fill="FFFFFF" w:val="clear"/>
              </w:rPr>
              <w:t>44 352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 29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color w:val="0070C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-36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37 283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71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  <w:shd w:fill="FFFFFF" w:val="clear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color w:val="0070C0"/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248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84 718,3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2 «Безвозмездные поступления от других уровней бюджетов в 2022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5528"/>
        <w:gridCol w:w="1275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160,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352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16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352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 297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дотации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-36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37 283,4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0077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-36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11 623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0077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-36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11 623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 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571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55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55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2 02 40000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+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02 49999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02 49999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200,0</w:t>
            </w:r>
          </w:p>
        </w:tc>
      </w:tr>
    </w:tbl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0 668,5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0 413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83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9 491,2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 557,4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9 933,8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</w:rPr>
              <w:t>14 9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4 7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6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83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9 557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40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02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58 201,8 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9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9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9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73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4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2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489,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10 66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41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3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28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9 49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60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 5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60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 5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60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 04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04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 04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</w:t>
            </w:r>
            <w:r>
              <w:rPr>
                <w:color w:val="0070C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70C0"/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79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0 3 00</w:t>
            </w:r>
            <w:r>
              <w:rPr>
                <w:color w:val="0070C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70C0"/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7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26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89 93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6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58 201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6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3 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6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3 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6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3 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7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4 9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5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09-01T10:47:00Z</cp:lastPrinted>
  <dcterms:modified xsi:type="dcterms:W3CDTF">2022-09-30T06:45:00Z</dcterms:modified>
  <cp:revision>86</cp:revision>
  <dc:subject/>
  <dc:title/>
</cp:coreProperties>
</file>