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Times New Roman" w:cs="Times New Roman CYR" w:ascii="Times New Roman CYR" w:hAnsi="Times New Roman CYR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autoSpaceDE w:val="false"/>
        <w:spacing w:lineRule="auto" w:line="252" w:before="0" w:after="16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252" w:before="0" w:after="160"/>
        <w:ind w:right="27" w:firstLine="72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spacing w:lineRule="auto" w:line="252" w:before="0" w:after="16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т 01.09.2022                                                                                 № 200-52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false"/>
        <w:ind w:firstLine="720"/>
        <w:jc w:val="center"/>
        <w:rPr>
          <w:rFonts w:ascii="Times New Roman CYR" w:hAnsi="Times New Roman CYR" w:eastAsia="Times New Roman" w:cs="Times New Roman CYR"/>
          <w:spacing w:val="-14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ascii="Times New Roman CYR" w:hAnsi="Times New Roman CYR" w:eastAsia="Times New Roman" w:cs="Times New Roman CYR"/>
          <w:spacing w:val="-14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статье 7 цифры «33 764,9» заменить цифрами «30 383,9»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spacing w:lineRule="atLeast" w:line="100"/>
        <w:ind w:left="4253" w:hanging="0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 178,7</w:t>
            </w:r>
          </w:p>
        </w:tc>
      </w:tr>
      <w:tr>
        <w:trPr>
          <w:trHeight w:val="2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26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9,1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1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30 413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83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17 201,4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17,6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7 283,8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07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7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6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1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1560"/>
        <w:gridCol w:w="709"/>
        <w:gridCol w:w="1416"/>
      </w:tblGrid>
      <w:tr>
        <w:trPr>
          <w:tblHeader w:val="true"/>
          <w:trHeight w:val="14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83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2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9 917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1 400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021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 021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 551,8 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 73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 4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50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22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46,9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 051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051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5 «Ведомственная структура расходов на 2022 год» изложить в следующей редакции:</w:t>
      </w:r>
    </w:p>
    <w:p>
      <w:pPr>
        <w:pStyle w:val="Normal"/>
        <w:ind w:left="3827" w:first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560"/>
        <w:gridCol w:w="709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 17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 2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3381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0 41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3381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0 3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70C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-33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 3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 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 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1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15 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8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33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7 20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3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 91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3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 91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3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 40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3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02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03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 021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1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87 28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 551,8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+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4472C4"/>
                <w:sz w:val="22"/>
                <w:szCs w:val="22"/>
              </w:rPr>
              <w:t>11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31 73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 4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 </w:t>
            </w:r>
            <w:r>
              <w:rPr>
                <w:color w:val="0070C0"/>
                <w:sz w:val="22"/>
                <w:szCs w:val="22"/>
              </w:rPr>
              <w:t>9 9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3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9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51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12 046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+51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+51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+51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1"/>
                <w:szCs w:val="21"/>
              </w:rPr>
              <w:t>1 0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+51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1"/>
                <w:szCs w:val="21"/>
              </w:rPr>
              <w:t>1 051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2. Администрации Новотитаровского сельского поселения Динского района обнародовать и разместить настоящее реш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eastAsia="DejaVuSans;Times New Roman"/>
            <w:color w:val="000000"/>
            <w:kern w:val="2"/>
            <w:sz w:val="28"/>
            <w:szCs w:val="28"/>
            <w:shd w:fill="FFFFFF" w:val="clear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v580</dc:creator>
  <dc:description/>
  <cp:keywords/>
  <dc:language>en-US</dc:language>
  <cp:lastModifiedBy>Дина</cp:lastModifiedBy>
  <cp:lastPrinted>2022-09-01T10:47:00Z</cp:lastPrinted>
  <dcterms:modified xsi:type="dcterms:W3CDTF">2022-09-02T07:18:00Z</dcterms:modified>
  <cp:revision>77</cp:revision>
  <dc:subject/>
  <dc:title/>
</cp:coreProperties>
</file>