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>от 28.07.2022                                                                                       № 199-51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1" w:right="30" w:hanging="0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91"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</w:t>
      </w:r>
    </w:p>
    <w:p>
      <w:pPr>
        <w:pStyle w:val="Normal"/>
        <w:shd w:fill="FFFFFF" w:val="clear"/>
        <w:ind w:left="91" w:hanging="0"/>
        <w:jc w:val="center"/>
        <w:rPr/>
      </w:pPr>
      <w:r>
        <w:rPr>
          <w:b/>
          <w:color w:val="000000"/>
          <w:sz w:val="28"/>
          <w:szCs w:val="28"/>
        </w:rPr>
        <w:t xml:space="preserve">поселения Динской район от 26 сентября 2019 года </w:t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7-3/04 «О земельном налоге» </w:t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/>
        <w:ind w:left="11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>В соответствии с Федеральным законом от 26.03.2022 № 67-ФЗ «О внесении изменений в части первую и вторую Налогового кодекса Российской Федерации», статьи 4 Налогового кодекса Российской Федерации внесены изменения, наделяющие органы местного самоуправления полномочиями на продление установленных нормативными правовыми актами муниципальных образований о местных налогах и сборах и сроков уплаты местных налогов (авансовых платежей по налогам) и торгового сбора. Главой 31 Налогового Кодекса Российской Федерации, Уставом Новотитаровского сельского поселения Динского района Совет Новотитаровского сельского поселения Динского района р е ш и 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100"/>
        <w:ind w:left="1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решение Совета Новотитаровского сельского поселения муниципального образования Динской район от 26 сентября 2019 года № 7-3/04 «О земельном налоге»: </w:t>
      </w:r>
    </w:p>
    <w:p>
      <w:pPr>
        <w:pStyle w:val="Normal"/>
        <w:shd w:fill="FFFFFF" w:val="clear"/>
        <w:suppressAutoHyphens w:val="true"/>
        <w:spacing w:lineRule="atLeast" w:line="100"/>
        <w:ind w:left="11"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1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полнить Решение п</w:t>
      </w:r>
      <w:r>
        <w:rPr>
          <w:color w:val="000000"/>
          <w:sz w:val="28"/>
          <w:szCs w:val="28"/>
        </w:rPr>
        <w:t xml:space="preserve">унктом 2.1 решения следующего содержания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пределить следующие порядок и сроки уплаты налога по земельному налогу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налогоплательщики - физические лица, уплачивают земельный налог в срок, установленный абзацем 3 п. 1 ст. 397 НК РФ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налогоплательщики - организации, уплачивают земельный налог в срок, установленный абзацем 2 п. 1 ст. 397 НК РФ.</w:t>
      </w:r>
    </w:p>
    <w:p>
      <w:pPr>
        <w:pStyle w:val="Normal"/>
        <w:shd w:fill="FFFFFF" w:val="clear"/>
        <w:suppressAutoHyphens w:val="true"/>
        <w:spacing w:lineRule="atLeast" w:line="100"/>
        <w:ind w:left="1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 соответствии с п.4 статьи 75 Налогового кодекса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>в период с 9 марта 2022 года по 31 декабря 2023 года ставка пени для организаций принимае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вной одной трехсотой действующей в этом периоде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http://www.consultant.ru/document/cons_doc_LAW_12453/c8144b5ee23295f6ecdf3da3a09ec81f707aac3c/" \l "dst100002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ставки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рефинансирования Центрального банка Российской Федерации.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spacing w:lineRule="atLeast" w:line="100"/>
        <w:ind w:left="1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становить, что сроки уплаты налога и авансовых платежей по</w:t>
        <w:br/>
        <w:t>налогам в соответствии с настоящим решением не распространяются на организации и индивидуальных предпринимателей в случае, если им сроки уплаты налогов (авансовых платежей по налогам) продлены согласно пункту статьи 4 НК РФ, либо если в соответствии с пунктом 3 статьи 4 НК РФ предусмотрены более ранние сроки их уплаты.</w:t>
      </w:r>
    </w:p>
    <w:p>
      <w:pPr>
        <w:pStyle w:val="Normal"/>
        <w:widowControl/>
        <w:autoSpaceDE w:val="true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Администрации Новотитаровского сельского поселения разместить настоящее решение и обнародовать на официальном сайте администрации Новотитаровского сельского поселения Динского района -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novotitarovskay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559"/>
        <w:jc w:val="both"/>
        <w:rPr/>
      </w:pPr>
      <w:r>
        <w:rPr>
          <w:sz w:val="28"/>
          <w:szCs w:val="28"/>
        </w:rPr>
        <w:t>4. Контроль за выполнением настоящего решения возложить на комиссию по бюджетной политике и финансовым вопросам (Артамох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реш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едседатель Совета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Новотитаровского сельского поселения        </w:t>
        <w:tab/>
        <w:tab/>
        <w:tab/>
        <w:t>К.А. Прокофьев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Новотитаровского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             </w:t>
        <w:tab/>
        <w:tab/>
        <w:tab/>
        <w:tab/>
        <w:tab/>
        <w:tab/>
        <w:t xml:space="preserve">С.К. Кошман                                                                  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680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1:00Z</dcterms:created>
  <dc:creator>KIRNAYA</dc:creator>
  <dc:description/>
  <cp:keywords/>
  <dc:language>en-US</dc:language>
  <cp:lastModifiedBy>URIST-2018</cp:lastModifiedBy>
  <cp:lastPrinted>2022-07-27T09:12:00Z</cp:lastPrinted>
  <dcterms:modified xsi:type="dcterms:W3CDTF">2022-07-29T10:08:00Z</dcterms:modified>
  <cp:revision>6</cp:revision>
  <dc:subject/>
  <dc:title/>
</cp:coreProperties>
</file>