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3.06.2022                                                                                 № 194-50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имущества,</w:t>
      </w:r>
    </w:p>
    <w:p>
      <w:pPr>
        <w:pStyle w:val="Heading1"/>
        <w:spacing w:before="0" w:after="0"/>
        <w:ind w:hanging="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аходящегося в муниципальной собственности,</w:t>
      </w:r>
    </w:p>
    <w:p>
      <w:pPr>
        <w:pStyle w:val="Heading1"/>
        <w:spacing w:before="0" w:after="0"/>
        <w:ind w:hanging="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одлежащего передаче из собственности муниципального</w:t>
      </w:r>
    </w:p>
    <w:p>
      <w:pPr>
        <w:pStyle w:val="Heading1"/>
        <w:spacing w:before="0" w:after="0"/>
        <w:ind w:hanging="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бразования Новотитаровское сельское посе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Динской район в собственность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раснодарского края от 09.12.2019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 в связи с передачей вопросов местного значения по организации в границах поселений электро-, тепло-, газо- , водоснабжения и водоотведения населения на уровень муниципальных районов с 2023 года, а также ч.1 ст.3 Закона Краснодарского края от 23 июля 2015 № 3235 КЗ «О порядке разграничения имущества, находящегося в собственности муниципальных образований Краснодарского края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,  р е ш и л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имуществ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, подлежащего передаче из собственности муниципального образования Новотитаровское сельское поселение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решение Света Новотитаровского сельского поселения Динского района от 19.10.2020 № 81-20/04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согласовании перечней муниципального имущества, находящегося в муниципальной собственности Новотитаровского сельского поселения Динского района, подлежащего передаче из собственности сельского поселения в собственность муниципального образования Динской район» утратившим силу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муниципального образования Динской райо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 и администрацию Новотитаровского сельского поселения Дин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фициального подпис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0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4:00Z</dcterms:created>
  <dc:creator>НПП "Гарант-Сервис"</dc:creator>
  <dc:description/>
  <cp:keywords/>
  <dc:language>en-US</dc:language>
  <cp:lastModifiedBy>Дина</cp:lastModifiedBy>
  <cp:lastPrinted>2020-08-25T09:11:00Z</cp:lastPrinted>
  <dcterms:modified xsi:type="dcterms:W3CDTF">2022-06-24T06:50:00Z</dcterms:modified>
  <cp:revision>16</cp:revision>
  <dc:subject/>
  <dc:title/>
</cp:coreProperties>
</file>