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eastAsia="ru-RU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6.05.2022                                                                            № 189-49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14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14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ого имущ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титаровского сельского поселения Динского района, предназначенного для предоставления во владение и (или) поль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ам малого и среднего предприниматель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м, образующим инфраструктуру поддерж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лог на профессиональный дох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 Совет Новотитаровского сельского поселения, 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 Новотитаровского сельского поселения Д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Новотитаровского сельского поселения Динского района от 26.03.2020 № 46-13/04 «Об утверждении Перечня муниципального имущества Новотитаровского сельского поселения Д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Новотитаровского сельского поселения Динского района от 25.06.2020 № 59-15/04 «О внесении изменений в решение Совета Новотитаровского сельского поселения Динского района от 26.03.2020 № 46-13/04 «Об утверждении Перечня муниципального имущества Новотитаровского сельского поселения Д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Администрации Новотитаровского сельского поселения Динского района опубликовать настоящее решение в средствах массовой информации и разместить на официальном сайте администрации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комиссию по вопросам собственности, ЖКХ и благоустройству Совета Новотитаровского сельского поселения (Никитенко) и администрацию Новотитаровского сельского поселения Динского района (Кошман)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решение вступает в силу после его официального опубликова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К. А. Прокофье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С. 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6:00Z</dcterms:created>
  <dc:creator>Снежана</dc:creator>
  <dc:description/>
  <cp:keywords/>
  <dc:language>en-US</dc:language>
  <cp:lastModifiedBy>Дина</cp:lastModifiedBy>
  <cp:lastPrinted>2022-05-26T14:45:00Z</cp:lastPrinted>
  <dcterms:modified xsi:type="dcterms:W3CDTF">2022-05-26T12:29:00Z</dcterms:modified>
  <cp:revision>12</cp:revision>
  <dc:subject/>
  <dc:title/>
</cp:coreProperties>
</file>