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 за 2021 год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/>
      </w:pPr>
      <w:r>
        <w:rPr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культуры «Культурно-досуговое объединение» Новотитаровского сельского поселения – 1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культуры «Библиотечное объединение» Новотитаровского сельского поселения – 6,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 Динского района» - 4,5 штатных единицы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5 штатных един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3:00Z</dcterms:created>
  <dc:creator>светлана</dc:creator>
  <dc:description/>
  <cp:keywords/>
  <dc:language>en-US</dc:language>
  <cp:lastModifiedBy>ANNA</cp:lastModifiedBy>
  <cp:lastPrinted>2021-05-20T10:17:00Z</cp:lastPrinted>
  <dcterms:modified xsi:type="dcterms:W3CDTF">2022-05-17T06:18:00Z</dcterms:modified>
  <cp:revision>8</cp:revision>
  <dc:subject/>
  <dc:title>Российская Федерация (Россия)</dc:title>
</cp:coreProperties>
</file>