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 бюджета Новотитаровского сельского поселения Динского района за 2021 год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за 2021 год по кодам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</w:t>
      </w:r>
    </w:p>
    <w:p>
      <w:pPr>
        <w:pStyle w:val="Normal"/>
        <w:ind w:left="82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222" w:hanging="0"/>
        <w:rPr/>
      </w:pPr>
      <w:r>
        <w:rPr/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850"/>
        <w:gridCol w:w="241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 за 2021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а 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бюджета поступл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 45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7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9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4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02261 01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9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3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 00 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6 85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89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9</w:t>
            </w:r>
          </w:p>
        </w:tc>
      </w:tr>
      <w:tr>
        <w:trPr>
          <w:trHeight w:val="10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8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8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совокупный дох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7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7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 811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20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60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60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0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5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123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50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7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7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701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4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 1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7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201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202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7010 1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Иные штрафы, неустойки, пени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7090 1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 13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95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 22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2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2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 50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Субсидии бюджетам сельских поселений на софинансирование капитальных вложений в объекты муниципальной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24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25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 48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Субсид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72,0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 7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00000 0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0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5:00Z</dcterms:created>
  <dc:creator>светлана</dc:creator>
  <dc:description/>
  <cp:keywords/>
  <dc:language>en-US</dc:language>
  <cp:lastModifiedBy>ANNA</cp:lastModifiedBy>
  <cp:lastPrinted>2022-02-10T15:11:00Z</cp:lastPrinted>
  <dcterms:modified xsi:type="dcterms:W3CDTF">2022-05-17T06:15:00Z</dcterms:modified>
  <cp:revision>11</cp:revision>
  <dc:subject/>
  <dc:title>Российская Федерация (Россия)</dc:title>
</cp:coreProperties>
</file>