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28.04.2022                                                                            № 173-47/04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jc w:val="center"/>
        <w:rPr>
          <w:rFonts w:eastAsia="Times New Roman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81 827,0» заменить цифрами «182 145,7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207 777,2» заменить цифрами «208 095,9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рублей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71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14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4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70C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color w:val="0070C0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color w:val="0070C0"/>
                <w:sz w:val="22"/>
                <w:szCs w:val="22"/>
                <w:shd w:fill="FFFFFF" w:val="clear"/>
              </w:rPr>
              <w:t>44 4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color w:val="0070C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5 29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7 64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48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82 145,7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2 «Безвозмездные поступления от других уровней бюджетов в 2022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5528"/>
        <w:gridCol w:w="1275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43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43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 xml:space="preserve">2 02 10000 00 0000 15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5 297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1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 xml:space="preserve">Прочие дотации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18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18,7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643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983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983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 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488,7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7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7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 095,9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,3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9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871,4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7,6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83,8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1 995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240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954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55 763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18,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08 0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09 3 R1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09 3 R1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105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3 87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58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 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58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 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98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98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98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03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103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3525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85 9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525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55 763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207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3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207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207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8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8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8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461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461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461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461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8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461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461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83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83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83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83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83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83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6 «Источники внутреннего финансирования дефицита бюджета Новотитаровского сельского поселения Динского района на 2022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 145,7</w:t>
            </w:r>
          </w:p>
        </w:tc>
      </w:tr>
      <w:tr>
        <w:trPr>
          <w:trHeight w:val="2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 145,7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 145,7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 145,7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09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09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09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8 095,9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5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04-28T10:27:00Z</cp:lastPrinted>
  <dcterms:modified xsi:type="dcterms:W3CDTF">2022-05-04T12:40:00Z</dcterms:modified>
  <cp:revision>50</cp:revision>
  <dc:subject/>
  <dc:title/>
</cp:coreProperties>
</file>