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4"/>
          <w:szCs w:val="34"/>
          <w:lang w:eastAsia="ru-RU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3.03.2022                                                                            № 167-45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52 182,7» заменить цифрами «181 827,0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в подпункте 2) цифры «178 132,9» заменить цифрами «207 777,2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«Объем поступлений доходов Новотитаровского сельского поселения Динского района на 2022 год» изложить в следующей редакции: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(тыс.рублей)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644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715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33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964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144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11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4 11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7 64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48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2964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1 827,0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spacing w:lineRule="atLeast" w:line="100"/>
        <w:ind w:left="4253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777,2</w:t>
            </w:r>
          </w:p>
        </w:tc>
      </w:tr>
      <w:tr>
        <w:trPr>
          <w:trHeight w:val="2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26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6,3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94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930,6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2 472,6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58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46,3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9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73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1 995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240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560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улично-дорожной сети городских агломерац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2 472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271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271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8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 370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99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38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9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9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9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95,9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9644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 77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864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9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764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 45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64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64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64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64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 99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6 «Источники внутреннего финансирования дефицита бюджета Новотитаровского сельского поселения Динского района на 2022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0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2</w:t>
            </w:r>
          </w:p>
        </w:tc>
      </w:tr>
      <w:tr>
        <w:trPr>
          <w:trHeight w:val="2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1 827,0</w:t>
            </w:r>
          </w:p>
        </w:tc>
      </w:tr>
      <w:tr>
        <w:trPr>
          <w:trHeight w:val="2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1 827,0</w:t>
            </w:r>
          </w:p>
        </w:tc>
      </w:tr>
      <w:tr>
        <w:trPr>
          <w:trHeight w:val="44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1 827,0</w:t>
            </w:r>
          </w:p>
        </w:tc>
      </w:tr>
      <w:tr>
        <w:trPr>
          <w:trHeight w:val="4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1 827,0</w:t>
            </w:r>
          </w:p>
        </w:tc>
      </w:tr>
      <w:tr>
        <w:trPr>
          <w:trHeight w:val="20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77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77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77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777,2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5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v580</dc:creator>
  <dc:description/>
  <cp:keywords/>
  <dc:language>en-US</dc:language>
  <cp:lastModifiedBy>Дина</cp:lastModifiedBy>
  <cp:lastPrinted>2022-03-22T09:33:00Z</cp:lastPrinted>
  <dcterms:modified xsi:type="dcterms:W3CDTF">2022-03-30T07:17:00Z</dcterms:modified>
  <cp:revision>38</cp:revision>
  <dc:subject/>
  <dc:title/>
</cp:coreProperties>
</file>