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4.02.2022                                                                            № 166-44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комиссии по соблюдению требований к служебному поведению лиц,</w:t>
      </w:r>
    </w:p>
    <w:p>
      <w:pPr>
        <w:pStyle w:val="Normal"/>
        <w:widowControl w:val="false"/>
        <w:tabs>
          <w:tab w:val="clear" w:pos="708"/>
          <w:tab w:val="right" w:pos="8968" w:leader="underscore"/>
        </w:tabs>
        <w:spacing w:lineRule="auto" w:line="276"/>
        <w:ind w:left="22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замещающих муниципальные должности в Новотитаровском сельском</w:t>
      </w:r>
    </w:p>
    <w:p>
      <w:pPr>
        <w:pStyle w:val="Normal"/>
        <w:widowControl w:val="false"/>
        <w:spacing w:lineRule="auto" w:line="276" w:before="0" w:after="604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селении Динского района, и урегулированию конфликта интересов</w:t>
      </w:r>
    </w:p>
    <w:p>
      <w:pPr>
        <w:pStyle w:val="Normal"/>
        <w:widowControl w:val="false"/>
        <w:spacing w:lineRule="auto" w:line="276"/>
        <w:ind w:left="40" w:right="20" w:firstLine="540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частью 7.1 статьи 40 Федерального закона от 6 октября 2003 года № 131-Ф3 «Об общих принципах организации местного самоуправления в Российской Федерации», частью 4 статьи 5, статьями </w:t>
      </w:r>
      <w:r>
        <w:rPr>
          <w:rFonts w:eastAsia="Sylfaen"/>
          <w:iCs/>
          <w:color w:val="000000"/>
          <w:sz w:val="28"/>
          <w:szCs w:val="28"/>
          <w:lang w:bidi="ru-RU"/>
        </w:rPr>
        <w:t>7.1, 12.1,</w:t>
      </w:r>
      <w:r>
        <w:rPr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3.1 Федерального закона от 25 декабря 2008 года №273-Ф3 «О</w:t>
      </w:r>
      <w:r>
        <w:rPr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тиводействии коррупции», Совет Новотитаровского сельского поселения Динского</w:t>
      </w:r>
      <w:r>
        <w:rPr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йона Р Е Ш И Л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0" w:firstLine="38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здать комиссию по соблюдению требований к служебному поведению лиц, замещающих муниципальные должности в Новотитаровском сельском поселении Динского района, и урегулированию конфликта интересов в составе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0" w:right="20" w:firstLine="38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дить Положение о комиссии по соблюдению требований к служебному поведению лиц, замещающих муниципальные должности, сельском</w:t>
        <w:tab/>
        <w:t>поселении Динского района, и урегулированию конфликта интересов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3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eastAsia="DejaVuSans;Times New Roman"/>
            <w:color w:val="0563C1"/>
            <w:kern w:val="2"/>
            <w:sz w:val="28"/>
            <w:szCs w:val="28"/>
            <w:shd w:fill="FFFFFF" w:val="clear"/>
            <w:lang w:eastAsia="zxx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4. Контроль за выполнением настоящего решения возложить на комиссию Совета Новотитаровского сельского поселения Динского района по социальной политике, культуре, спорту и молодежной политике (Кунаковская)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5. Решение вступает в силу после его официального обнародования.</w:t>
      </w: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9"/>
              <w:ind w:firstLine="108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Style19"/>
              <w:ind w:firstLine="108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Состав комиссии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 соблюдению требований к служебному поведению лиц, замещающих муниципальные должности в Новотитаровском сельском поселения Динского района и урегулированию конфликта интерес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рокофьев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нстантин Андреевич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Кунаковск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ари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едседатель Совета Новотитаровского сельского поселения, председатель комисс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председатель комиссии по социальной политике, культуре, спорту и работе с молодежью Совета Новотитаровского сельского поселения;  заместитель председателя комисс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Мельников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танислав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Член комиссии по правовым вопросам и работе с общественностью Совета Новотитаровского сельского поселения, секретарь комиссии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ртамохин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лексей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член комиссии по бюджетной политике и финансовым вопросам Совета Новотитаров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икитенко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лександр Семе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член комиссии по вопросам собственности, ЖКХ и благоустройству Совета Новотитар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Лянная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Еле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член комиссии по правовым вопросам и работе с общественностью Совета Новотитаров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лиц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замещающих муниципальные должности в</w:t>
        <w:tab/>
        <w:t>Новотитаровском сельском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оселении Динского района, и урегулированию конфликта интересов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Настоящим Положением опреде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) порядок создания и деятельности комиссии по соблюдению требований к служебному поведению лиц, замещающих муниципальные должности в Новотитаровском сельском поселении Динского района (далее - лиц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щающие муниципальные должности), и урегулированию конфликта интересов (далее - Комисс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рядок рассмотрения вопросов соблюдения лицами, замещающими муниципальные должности, запретов, обязанностей и ограничений, установленных законодательством Российской Федерации в сфере противодействия коррупции (далее - установленные огранич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</w:t>
        <w:tab/>
        <w:t xml:space="preserve"> В своей деятельности Комиссия руководствуется Федеральными законами от 25 декабря 2008 года № 273-ФЗ «О противодействии коррупции», от 3 декабря 2012 года № 230-ФЭ «О контроле за соответствием расходов лиц, замещающих государственные должности, и иных лиц их доходам», от 6 октября 2003 года № 131-ФЭ «Об общих принципах организации местного самоуправления в Российской Федерации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ом Новотитаровского сельского поселения</w:t>
        <w:tab/>
        <w:t>Динского района, иными нормативными правовыми актами РФ, Краснодарского края, решениями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м поселении Динского района,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омпетенция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ссия рассматривает вопросы соблюдения установленных ограничений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1.</w:t>
        <w:tab/>
        <w:t xml:space="preserve"> Поступление в Комиссию уведомления от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ных источников, и принятого главой </w:t>
        <w:tab/>
        <w:t xml:space="preserve"> Новотитаровского сельского поселения Динского района решения о необходимости рассмотрения вопроса соблюдения требований об урегулировании конфликта интересов в отношении лица; замещающего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 Поступление в Комиссию информации о совершении лицом, замещающим муниципальную должность, коррупционного правонарушения, являющегося основанием для увольнения (досрочного прекращения полномочий, освобождения от должности) в связи с утратой довер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принятие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 участии лица, замещающего муниципальную должность на постоянной основе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 осуществлении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 вхождении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 xml:space="preserve"> Поступление в Комисс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руководителем уполномоченного органа материалов проверки, свидетельствующ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 от уполномоченных органов, перечисленных в п. 4.1 настоящего Положения, о нарушении лицом, замещающим муниципальную должность, установленных ограничений, не указанных в пунктах 2.1.1, 2.1.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4 Поступление в комиссию информации о нарушение правил деловой этики лицом, замещающим муниципальную дол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потреблены грубые, оскорбительные выражения, наносящие ущерб чести и достоинст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пущены необоснованные обвинения в чей-либо адрес, использована заведомо ложная информация, призыв к незаконным действиям, и иные случаи нарушения общепринятых этических норм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образования и работы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</w:t>
        <w:tab/>
        <w:t>Комиссия создается на срок полномочий депутатов Совета Новотитаровского сельского поселения</w:t>
        <w:tab/>
        <w:t>Динского района очередного соз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2.</w:t>
        <w:tab/>
        <w:t xml:space="preserve"> Количественный и персональный состав Комиссии утверждается решением Совета Новотитаровского сельского</w:t>
        <w:tab/>
        <w:t xml:space="preserve"> поселения</w:t>
        <w:tab/>
        <w:t>Дин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 решению Совета Новотитаровского сельского поселения Динского</w:t>
        <w:tab/>
        <w:t>в соста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могут быть включ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) руководитель (руководители) органа (органов) ТОС Новотитар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(или) муниципальной служб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(представители) общественных организаций ветер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исло членов Комиссии, не являющихся депутатами Совета Новотитаровского сельского поселения</w:t>
        <w:tab/>
        <w:t>Динского района, должно составлять не мене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й четверти от общего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</w:t>
        <w:tab/>
        <w:t xml:space="preserve"> Председателем Комиссии является председатель Совета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государственными органами, органами местного самоуправления, организациями, средствами массовой информации, гражда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Заместителем председателя Комиссии является председатель комиссии по социальной политике, культуре, спорту, и работе с молодежью. Заместитель председателя Комиссии осуществляет полномочия председателя Комиссии во время его отсут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Секретарем Комиссии является член комиссии по правовым вопросам и работе с общественностью Новотитаровского сельского поселения Динского района. Секретарь комиссии осуществляет подготовку и направление адресатам решений и других документов Комиссии, обеспечивает подготовку вопросов, выносимых на заседание Комиссии, организует информирование членов Комиссии, лиц, замещающих муниципальные должности (вопросы которых рассматриваются на заседаниях Комиссии), о вопросах, включенных в повестку дня заседания Комиссии, осуществляет подготовку документов для передачи в архи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 На заседание Комиссии по решению председателя Комиссии могут приглашаться должностные лица государственных органов и органов местного самоуправления, представители заинтересован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 Все члены Комиссии при принятии решений обладают равными правами. Решения Комиссии принимаются большинством голосов от числа присутствующих членов Комиссии и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 Член Комиссии обязан присутствовать на заседании Комиссии. О невозможности присутствия член Комиссии заблаговременно информирует в письменной форме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Комиссии, он обязан до начала заседания заявить об этом. В таком случае указанны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 В случае досрочного прекращения полномочий депутата, являющегося членом Комиссии, его полномочия в Комиссии прекращаю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 Протокол заседания Комиссии, содержащий решение. Комиссии по результатам рассмотрения вопроса соблюдения установленных ограничений, подписывается всеми членами Комиссии, присутствовавшими при принятии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 Протоколы заседаний Комиссии по иным вопросам, не предусмотренным в пункте 3.11 настоящего Положения, подписываются председателем Комиссии, а в случае его отсутствия - заместителем председателя Комиссии, и секретаре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 xml:space="preserve"> В протоколе заседания Комисси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ых рассматривался вопро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лица, замещающего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' и краткое изложение их выступ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другие с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мотивированное решение Комиссии и рекомендации о возможных мерах по результатам рассмотрения вопроса соблюдения установленных ограничен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орядок рассмотрения</w:t>
        <w:tab/>
        <w:t>вопросов соблюдения установлен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снованием для рассмотрения вопросов, предусмотренных пунктами 2.1.2, 2.1.3 настоящего Положения, является информация, представленная в письменном виде в Комисс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, Общественной палатой Краснодарского края, Общественной палатой муниципального образования Динско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и региональными средствами массовой информации. Информация анонимного характера не может служить основанием для рассмотрения вопросов соблюдения установленных ограни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Председатель Комиссии или (заместитель комиссии) при поступлении к нему информации, содержащей основания для проведения заседания Комиссии,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аседание комиссии проводится, как правило, в присутствии лица, замещающего муниципальную должность, в отношении которого поступила информации, содержащая основания для проведения заседани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 Комиссия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одить собеседование с лицом, замещающим муниципальную должность, в отношении которого рассматривается вопрос соблюдения установленных ограничен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замещающим муниципальную должность, дополнительные материалы, которые приобщаются к материалам работы Комиссии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иные полномочия, установл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 Комиссия обеспечив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муниципальную должность, о принятии к рассмотрению в отношении него вопроса соблюдения установленных ограничений - в течение двух рабочих дней со дня принятия соответствующего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подлежат рассмотрению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 Комиссия обязана в трехдневный срок ознакомить лицо, замещающее муниципальную должность, под роспись с результатами рассмотрения в отношении него вопроса соблюдения установленных ограничений с соблюдение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 Лицо, замещающее муниципальную должность, в отношении которого рассматривается вопрос соблюдения установленных ограничений,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б) пункта 4.5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 Пояснения и дополнительные материалы, указанные в пункте 4.7. настоящего Положения, приобщаются к материалам работы Комиссии, связанным с рассмотрением вопроса соблюдения установленных ограни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 xml:space="preserve"> На заседании Комиссии в порядке, определенном председателем Комиссии, по ходатайству лица, замещающего муниципальную должность, членов Комиссии могут быть заслушаны иные лица и рассмотрены представленные ими материа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:10, Результаты рассмотрения вопроса соблюдения установленных ограничений рассматриваются на заседании Комиссии, на которое приглашается лицо, замещающее муниципальную должность, в отношении которого рассматривается соответствующий вопр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заседании Комиссии рассматривается вопрос в отношении председателя, члена Комиссии, указанное лицо не имеет права голоса при' принятии ре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 xml:space="preserve"> Комиссия принимает решения в пределах своих полномочий в соответствии с перечнем, предусмотренным Указом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 и действующим законодательством. В решении отражаются позиция Комиссии по поводу достоверности либо недостоверности информации, послужившей основанием для рассмотрения вопроса соблюдения установленных ограничений, рекомендации о возможных ме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Комиссией оснований для увольнения (досрочного прекращения полномочий, освобождения от должности) лица, замещающего муниципальную должность, в связи с утратой доверия решение Комиссии в течение двух рабочих дней с момента принятия направляется лицу осуществляющему функции представителя нанимателя (работодателя) лиц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мещающего муниципальную должность в Новотитаровском сельском поселении Динского района, либо лицу (в орган), уполномоченный на принятие в отношении него мер юридической ответственности или мер по урегулированию или предотвраще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По запросу органов, организаций и общественных объединений, предоставивших информацию, явившуюся основанием рассмотрения вопроса соблюдения установленных ограничений, им в течение семи рабочих дней со дня принятия решения Комиссией представляются сведения о результатах рассмотрения указанного вопроса с соблюдением законодательства Российской Федерации о персональных данных, государственной тайне, защите конфиденциальн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 xml:space="preserve"> При установлени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 xml:space="preserve"> Материалы по рассмотрению вопросов соблюдения установлен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граничений хранятся в Совете Новотитаровского сельского поселения Динского района до истечения срока полномочий Комиссии, а. по истечении срока полномочий передаются на хранение в архив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Cyr" w:hAnsi="Times New Roman;Times New Roman Cyr" w:eastAsia="Times New Roman;Times New Roman Cyr" w:cs="Times New Roman;Times New Roman Cyr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;Times New Roman Cyr" w:hAnsi="Times New Roman;Times New Roman Cyr" w:cs="Times New Roman;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FF0000"/>
    </w:rPr>
  </w:style>
  <w:style w:type="character" w:styleId="WW8Num6z1">
    <w:name w:val="WW8Num6z1"/>
    <w:qFormat/>
    <w:rPr>
      <w:rFonts w:ascii="Times New Roman;Times New Roman Cyr" w:hAnsi="Times New Roman;Times New Roman Cyr" w:eastAsia="Arial" w:cs="Times New Roman;Times New Roman Cyr"/>
      <w:color w:val="000000"/>
    </w:rPr>
  </w:style>
  <w:style w:type="character" w:styleId="WW8Num9z0">
    <w:name w:val="WW8Num9z0"/>
    <w:qFormat/>
    <w:rPr>
      <w:rFonts w:ascii="Times New Roman;Times New Roman Cyr" w:hAnsi="Times New Roman;Times New Roman Cyr" w:eastAsia="Times New Roman;Times New Roman Cyr" w:cs="Times New Roman;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;Times New Roman Cyr" w:cs="Times New Roman;Times New Roman Cyr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 Cyr" w:cs="Times New Roman;Times New Roman Cyr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7:00Z</dcterms:created>
  <dc:creator>Yurotdel</dc:creator>
  <dc:description/>
  <cp:keywords/>
  <dc:language>en-US</dc:language>
  <cp:lastModifiedBy>URIST-2018</cp:lastModifiedBy>
  <cp:lastPrinted>2022-02-28T14:58:00Z</cp:lastPrinted>
  <dcterms:modified xsi:type="dcterms:W3CDTF">2022-03-02T08:41:00Z</dcterms:modified>
  <cp:revision>13</cp:revision>
  <dc:subject/>
  <dc:title> </dc:title>
</cp:coreProperties>
</file>