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395" w:hanging="0"/>
        <w:jc w:val="both"/>
        <w:rPr>
          <w:sz w:val="28"/>
        </w:rPr>
      </w:pPr>
      <w:r>
        <w:rPr>
          <w:sz w:val="28"/>
        </w:rPr>
        <w:t xml:space="preserve">к решению Совета Новотитаровского </w:t>
      </w:r>
    </w:p>
    <w:p>
      <w:pPr>
        <w:pStyle w:val="Normal"/>
        <w:ind w:left="4395" w:hanging="0"/>
        <w:jc w:val="both"/>
        <w:rPr>
          <w:sz w:val="28"/>
        </w:rPr>
      </w:pPr>
      <w:r>
        <w:rPr>
          <w:sz w:val="28"/>
        </w:rPr>
        <w:t>сельского поселения Динского района</w:t>
      </w:r>
    </w:p>
    <w:p>
      <w:pPr>
        <w:pStyle w:val="Normal"/>
        <w:spacing w:lineRule="atLeast" w:line="100"/>
        <w:ind w:left="360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2.2022 № 162-43/0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качеству услуг, предоставляемых согласно </w:t>
      </w:r>
      <w:r>
        <w:rPr>
          <w:b/>
          <w:sz w:val="28"/>
          <w:szCs w:val="28"/>
        </w:rPr>
        <w:t>гарантированному перечню услуг по погребению, оказываемых на территори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 осуществляется регистратором и включает в себ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рием заказа и его регистрацию с выпиской регистрационного талона установленного образца (для предъявления на кладбищ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яется гроб стандартный строганный, изготовленный из пиломатериала толщиной 25-32мм, оббитый внутри и снаружи х/б тканью, и с подушкой из струж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авка гроба по адресу (не выше 1-го этажа), осуществляется водителем и смотрителем. Для доставки гроба предоставляется специально оборудованный транспорт - автокатафалк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вентарной таблички с надпись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яется регистрационная табличка размером 24 х 15,5 изготовленная из пластмасса  и нанесенными маркером-краской на ней регистрационных данных умерше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включает перевозку гроба с телом умершего из дома (морга) до места захоронения автокатафалком с соблюдением скорости, не превышающей 40 км/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тье могилы установленного размера (2,0 х 1,10 х 1,80) на отведенном участке с захороне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и разметка м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ние крышки гроба и опускание в моги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ыпка могилы и устройство надмогильного хол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регистрационной таблички на мог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тье могилы установленного размера (2,3 х 1,0 х 1,5) на отведенном участке с захоронение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унта с поливкой вод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ние крышки гроба и опускание в моги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ыпка могилы и устройство надмогильного хол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регистрационной таблички на могил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1:00Z</dcterms:created>
  <dc:creator>светлана</dc:creator>
  <dc:description/>
  <cp:keywords/>
  <dc:language>en-US</dc:language>
  <cp:lastModifiedBy>Дина</cp:lastModifiedBy>
  <cp:lastPrinted>2022-02-09T14:09:00Z</cp:lastPrinted>
  <dcterms:modified xsi:type="dcterms:W3CDTF">2022-02-09T11:20:00Z</dcterms:modified>
  <cp:revision>7</cp:revision>
  <dc:subject/>
  <dc:title>Российская Федерация (Россия)</dc:title>
</cp:coreProperties>
</file>