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10"/>
          <w:kern w:val="2"/>
          <w:sz w:val="34"/>
          <w:szCs w:val="34"/>
          <w:lang w:eastAsia="hi-IN" w:bidi="hi-IN"/>
        </w:rPr>
      </w:r>
    </w:p>
    <w:p>
      <w:pPr>
        <w:pStyle w:val="Normal"/>
        <w:rPr>
          <w:rFonts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10"/>
          <w:kern w:val="2"/>
          <w:sz w:val="34"/>
          <w:szCs w:val="34"/>
          <w:lang w:eastAsia="hi-IN" w:bidi="hi-IN"/>
        </w:rPr>
      </w:r>
    </w:p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uppressAutoHyphens w:val="false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spacing w:lineRule="auto" w:line="252" w:before="0" w:after="16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0.02.2022                                                                            № 162-43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jc w:val="center"/>
        <w:rPr>
          <w:spacing w:val="-1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rPr>
          <w:rFonts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10"/>
          <w:kern w:val="2"/>
          <w:sz w:val="34"/>
          <w:szCs w:val="34"/>
          <w:lang w:eastAsia="hi-IN" w:bidi="hi-IN"/>
        </w:rPr>
      </w:r>
    </w:p>
    <w:p>
      <w:pPr>
        <w:pStyle w:val="Normal"/>
        <w:rPr>
          <w:rFonts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10"/>
          <w:kern w:val="2"/>
          <w:sz w:val="34"/>
          <w:szCs w:val="34"/>
          <w:lang w:eastAsia="hi-IN" w:bidi="hi-IN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22" w:hRule="atLeast"/>
        </w:trPr>
        <w:tc>
          <w:tcPr>
            <w:tcW w:w="723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от 12 января 1996 года № 8-ФЗ «О погребении и похоронном деле», на основании Устава Новотитаровского сельского поселения Динского района, Совет  Новотитаровского сельского поселения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Новотитаровского сельского поселения Динского района </w:t>
      </w:r>
      <w:r>
        <w:rPr>
          <w:sz w:val="28"/>
          <w:szCs w:val="28"/>
          <w:lang w:eastAsia="ru-RU"/>
        </w:rPr>
        <w:t xml:space="preserve">согласованному с Отделением Пенсионного фонда Российской Федерации по Краснодарскому краю, Государственным учреждением - Краснодарским региональным отделением Фонда социального страхования Российской Федерации, региональной энергетической комиссией - департаментом цен и тарифов Краснодарского края, согласно </w:t>
      </w:r>
      <w:r>
        <w:rPr>
          <w:sz w:val="28"/>
          <w:szCs w:val="28"/>
        </w:rPr>
        <w:t>приложения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требования к качеству услуг, предоставляемых согласно гарантированному перечню услуг по погребению на территории Новотитаровского сельского поселения Динского района согласно приложения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овотитаровского сельского поселения Динского района от 25 февраля 2021 года № 101-27/04 «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» считать утратившим силу.</w:t>
      </w:r>
    </w:p>
    <w:p>
      <w:pPr>
        <w:pStyle w:val="Style18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стоящее решение на официальном сайте Новотитар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</w:t>
      </w:r>
      <w:r>
        <w:rPr>
          <w:w w:val="102"/>
          <w:sz w:val="28"/>
          <w:szCs w:val="28"/>
        </w:rPr>
        <w:t xml:space="preserve"> и распространяется на правоотношения, возникшие с </w:t>
      </w:r>
      <w:r>
        <w:rPr>
          <w:sz w:val="28"/>
          <w:szCs w:val="28"/>
        </w:rPr>
        <w:t>0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К.А. Прокоф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0.02.2022  № 162-43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330"/>
        <w:gridCol w:w="2494"/>
      </w:tblGrid>
      <w:tr>
        <w:trPr>
          <w:trHeight w:val="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Наименование услу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тоимость, руб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 01.02.2022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документов, необходимых для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41,8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8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70,13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34,49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00,5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возка тела (останков) умершего к месту захорон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131,54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е умершего 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67,24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огребение умершего при рытье могилы в ручную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543,8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8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Итого предельная стоимость гарантированного перечня услуг по погребению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445,7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в ручну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922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60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2.2022 № 162-43/0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 качеству услуг, предоставляемых согласно </w:t>
      </w:r>
      <w:r>
        <w:rPr>
          <w:b/>
          <w:sz w:val="28"/>
          <w:szCs w:val="28"/>
        </w:rPr>
        <w:t>гарантированному перечню услуг по погребению, оказываемых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осуществляется регистратором и включает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ем заказа и его регистрацию с выпиской регистрационного талона установленного образца (для предъявления на кладбищ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гроб стандартный строганный, изготовленный из пиломатериала толщиной 25-32мм, оббитый внутри и снаружи х/б тканью, и с подушкой из стру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роба по адресу (не выше 1-го этажа), осуществляется водителем и смотрителем. Для доставки гроба предоставляется специально оборудованный транспорт - автокатафалк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вентарной таблички с надпис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регистрационная табличка размером 24 х 15,5 изготовленная из пластмасса  и нанесенными маркером-краской на ней регистрационных данных умерш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включает перевозку гроба с телом умершего из дома (морга) до места захоронения автокатафалком с соблюдением скорости, не превышающей 40 км/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0 х 1,10 х 1,80) на отведенном участке с захорон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разметка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3 х 1,0 х 1,5) на отведенном участке с захоронение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с поливкой вод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8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7:00Z</dcterms:created>
  <dc:creator>светлана</dc:creator>
  <dc:description/>
  <cp:keywords/>
  <dc:language>en-US</dc:language>
  <cp:lastModifiedBy>Дина</cp:lastModifiedBy>
  <cp:lastPrinted>2022-02-09T13:47:00Z</cp:lastPrinted>
  <dcterms:modified xsi:type="dcterms:W3CDTF">2022-02-14T06:59:00Z</dcterms:modified>
  <cp:revision>33</cp:revision>
  <dc:subject/>
  <dc:title>Российская Федерация (Россия)</dc:title>
</cp:coreProperties>
</file>