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7.01.2022                                                                          № 153-42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06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</w:tblGrid>
      <w:tr>
        <w:trPr/>
        <w:tc>
          <w:tcPr>
            <w:tcW w:w="7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титаровского сельского поселения Динского района от 25 декабря 2017 № 196-46/03 «</w:t>
            </w:r>
            <w:r>
              <w:rPr>
                <w:b/>
                <w:bCs/>
                <w:sz w:val="28"/>
                <w:szCs w:val="28"/>
              </w:rPr>
              <w:t>Об утверждении Положения об организации похоронного дела и содержания кладбищ на территории Новотитаровского сельского поселения Дин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Динского района на решение Совета Новотитаровского сельского поселения Динского района от 25 декабря 2017 года № 196-46/03 «</w:t>
      </w:r>
      <w:r>
        <w:rPr>
          <w:bCs/>
          <w:sz w:val="28"/>
          <w:szCs w:val="28"/>
        </w:rPr>
        <w:t>Об утверждении Положения утверждении Положения об организации похоронного дела и содержания кладбищ на территории Новотитаровского сельского поселения Динского района»</w:t>
      </w:r>
      <w:r>
        <w:rPr>
          <w:sz w:val="28"/>
          <w:szCs w:val="28"/>
        </w:rPr>
        <w:t xml:space="preserve"> от 10 декабря 2021 № 7-02-2021, на основании статей 26, 63 устава Новотитаровского сельского поселения, Совет Новотитаровского сельского поселения Динского района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28"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>1. Внести в решение Совета Новотитаровского сельского поселения Динского района от 25 декабря 2017 года № 196-46/03 «Об утверждении Положения утверждении Положения об организации похоронного дела и содержания кладбищ на территории Новотитаровского сельского поселения Ди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104"/>
      <w:bookmarkEnd w:id="1"/>
      <w:bookmarkEnd w:id="2"/>
      <w:r>
        <w:rPr>
          <w:sz w:val="28"/>
          <w:szCs w:val="28"/>
        </w:rPr>
        <w:t>1.1. В приложении к решению Совета Новотитаровского сельского поселения Динского района от 25 декабря 2017 года № 196-46/03 «Об утверждении Положения утверждении Положения об организации похоронного дела и содержания кладбищ на территории Новотитаровского сельского поселения Динского района»</w:t>
      </w:r>
      <w:r>
        <w:rPr>
          <w:bCs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3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 Настоящее Положение по организации похоронного дела, а также порядок деятельности кладбищ, утвержденный настоящим Положением, не ограничивают конкуренцию на рынке ритуальных услуг, не ущемляют права физических или юридических лиц, в том числе права организаций по оказанию ритуальных услуг, не обладающих статусом специализированной службы по вопросам похоронного дела, на предоставлении гражданам услуг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ю и прочих услуг на территории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кладбища Новотитаровского сельского поселения Динского район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и разместить его в сети «Интернет» на официальном сайте Новотитаровского сельского поселения Динского района http://www.novotitarovskaya.info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правовым вопросам и работе с общественностью (С.А. Мельников) и администрацию Новотитаровского сельского поселения Динского района (Кошман С.К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4"/>
      <w:bookmarkStart w:id="4" w:name="sub_104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781" w:leader="none"/>
      </w:tabs>
      <w:ind w:right="49"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ourier New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7:00Z</dcterms:created>
  <dc:creator>R-620-1</dc:creator>
  <dc:description/>
  <cp:keywords/>
  <dc:language>en-US</dc:language>
  <cp:lastModifiedBy>Дина</cp:lastModifiedBy>
  <cp:lastPrinted>2022-01-31T10:59:00Z</cp:lastPrinted>
  <dcterms:modified xsi:type="dcterms:W3CDTF">2022-01-31T08:01:00Z</dcterms:modified>
  <cp:revision>7</cp:revision>
  <dc:subject/>
  <dc:title>Р Е Ш Е Н И Е</dc:title>
</cp:coreProperties>
</file>