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7.01.2022                                                                            № 152-42/04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06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/>
        <w:tc>
          <w:tcPr>
            <w:tcW w:w="7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титаровского сельского поселения Динского района от 13 октября 2008 № 64 «</w:t>
            </w:r>
            <w:r>
              <w:rPr>
                <w:b/>
                <w:bCs/>
                <w:sz w:val="28"/>
                <w:szCs w:val="28"/>
              </w:rPr>
              <w:t>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тест прокурора Динского района на решение Совета Новотитаровского сельского поселения Динского района от 13 октября 2008 года № 64 «</w:t>
      </w:r>
      <w:r>
        <w:rPr>
          <w:bCs/>
          <w:sz w:val="28"/>
          <w:szCs w:val="28"/>
        </w:rPr>
        <w:t>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»</w:t>
      </w:r>
      <w:r>
        <w:rPr>
          <w:sz w:val="28"/>
          <w:szCs w:val="28"/>
        </w:rPr>
        <w:t xml:space="preserve"> от 10 декабря 2021 № 7-02-2021, на основании статей 26, 63 устава Новотитаровского сельского поселения, Совет Новотитаровского сельского поселения Динского района  р е ш и л:</w:t>
      </w:r>
    </w:p>
    <w:p>
      <w:pPr>
        <w:pStyle w:val="Normal"/>
        <w:ind w:right="28"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 Внести в решение Совета Новотитаровского сельского поселения Динского района от 13 октября 2008 № 64 «</w:t>
      </w:r>
      <w:r>
        <w:rPr>
          <w:bCs/>
          <w:sz w:val="28"/>
          <w:szCs w:val="28"/>
        </w:rPr>
        <w:t xml:space="preserve">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4"/>
      <w:bookmarkEnd w:id="1"/>
      <w:bookmarkEnd w:id="2"/>
      <w:r>
        <w:rPr>
          <w:sz w:val="28"/>
          <w:szCs w:val="28"/>
        </w:rPr>
        <w:t>1.1. В приложении к решению Совета Новотитаровского сельского поселения Динского района от 13 октября 2008 № 64 «</w:t>
      </w:r>
      <w:r>
        <w:rPr>
          <w:bCs/>
          <w:sz w:val="28"/>
          <w:szCs w:val="28"/>
        </w:rPr>
        <w:t>Об утверждении Положения о специализированной службе по вопросам похоронного дела на территории Новотитаровского сельского поселения Динского райо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 Специализированная служба гарантирует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в Краснодарском крае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  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осуществляе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6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ециализированной служб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вопросам похоронного дела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ебение умерших (погибших)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66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ственных кладбищ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оказываемые специализированной службой по вопросам похоронного дела при погребении умерших (погибших)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66/entry/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66/entry/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указанных услуг определяется органами местного самоуправления в Краснодарском крае и возмещается специализированной службе по вопросам похоронного дел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5870/entry/1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40666/entry/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и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данных услуг по погребению должно соответствовать требованиям, установленным органами местного самоуправления в Краснодарском крае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Новотитаровского сельского поселения Динского района обнародавать настоящее решение и разместить его в сети «Интернет» на официальном сайте Новотитаровского сельского поселения Динского района http://www.novotitarovskaya.info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правовым вопросам и работе с общественностью (С.А. Мельников) и администрацию Новотитаровского сельского поселения Динского района (Кошман С.К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4"/>
      <w:bookmarkStart w:id="4" w:name="sub_10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781" w:leader="none"/>
      </w:tabs>
      <w:ind w:right="49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ourier New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R-620-1</dc:creator>
  <dc:description/>
  <cp:keywords/>
  <dc:language>en-US</dc:language>
  <cp:lastModifiedBy>Дина</cp:lastModifiedBy>
  <cp:lastPrinted>2022-01-31T10:58:00Z</cp:lastPrinted>
  <dcterms:modified xsi:type="dcterms:W3CDTF">2022-01-31T07:59:00Z</dcterms:modified>
  <cp:revision>7</cp:revision>
  <dc:subject/>
  <dc:title>Р Е Ш Е Н И Е</dc:title>
</cp:coreProperties>
</file>