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) цифры «145 064,4» заменить цифрами «152 182,7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45 064,4» заменить цифрами «178 132,9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одпункт 4) изложить в следующей редакции «4) дефицит бюджета поселения в сумме 25 950,2 тыс.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статье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5 подпункте 1) цифры «602» заменить цифрами «633,9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7 цифры «604,4» заменить цифрами «707,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татье 7 цифры «24 559,8» заменить цифрами «33 764,9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1 «Объем поступлений доходов Новотитаровского сельского поселения Динского района на 2022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5,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071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8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33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 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5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700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111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+700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4 111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701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7 64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48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711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52 182,7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2 «Безвозмездные поступления от других уровней бюджетов в 2022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5528"/>
        <w:gridCol w:w="1275"/>
        <w:gridCol w:w="127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7002,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111,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7002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111,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701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 643,6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77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701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1 983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77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701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1 983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72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22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72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 22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72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72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488,7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7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7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253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spacing w:lineRule="atLeast" w:line="100"/>
        <w:ind w:left="4253" w:hanging="0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 132,9</w:t>
            </w:r>
          </w:p>
        </w:tc>
      </w:tr>
      <w:tr>
        <w:trPr>
          <w:trHeight w:val="2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26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6,3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94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286,3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2,6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13,7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46,3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6,3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9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273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95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1560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2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70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813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93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5 «Ведомственная структура расходов на 2022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3 068,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1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365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1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9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9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4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20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20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20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09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28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7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7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86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86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86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20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7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41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41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79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79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984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81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84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9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84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84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84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68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68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8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8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8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81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81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1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9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6 «Источники внутреннего финансирования дефицита бюджета Новотитаровского сельского поселения Динского района на 2022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0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2</w:t>
            </w:r>
          </w:p>
        </w:tc>
      </w:tr>
      <w:tr>
        <w:trPr>
          <w:trHeight w:val="20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2 182,7</w:t>
            </w:r>
          </w:p>
        </w:tc>
      </w:tr>
      <w:tr>
        <w:trPr>
          <w:trHeight w:val="2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2 182,7</w:t>
            </w:r>
          </w:p>
        </w:tc>
      </w:tr>
      <w:tr>
        <w:trPr>
          <w:trHeight w:val="44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2 182,7</w:t>
            </w:r>
          </w:p>
        </w:tc>
      </w:tr>
      <w:tr>
        <w:trPr>
          <w:trHeight w:val="4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2 182,7</w:t>
            </w:r>
          </w:p>
        </w:tc>
      </w:tr>
      <w:tr>
        <w:trPr>
          <w:trHeight w:val="20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13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8 13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8 13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8 132,9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7 «Общий объем бюджетных ассигнований, направляемых на исполнение публичных нормативных обязательств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right="-143" w:hanging="0"/>
        <w:rPr/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969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№8 «Общий объем бюджетных ассигнований, направляемых на исполнение публичных нормативных обязательств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rPr/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686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22 год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;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;Arial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;Arial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;Arial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;Arial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;Arial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;Arial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;Arial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v580</dc:creator>
  <dc:description/>
  <cp:keywords/>
  <dc:language>en-US</dc:language>
  <cp:lastModifiedBy>ANNA</cp:lastModifiedBy>
  <cp:lastPrinted>2022-01-31T08:19:00Z</cp:lastPrinted>
  <dcterms:modified xsi:type="dcterms:W3CDTF">2022-01-31T05:20:00Z</dcterms:modified>
  <cp:revision>20</cp:revision>
  <dc:subject/>
  <dc:title/>
</cp:coreProperties>
</file>