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spacing w:lineRule="atLeast" w:line="100"/>
        <w:ind w:left="4536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064,4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514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9,6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3,6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3,6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589,8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59,8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 194,3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65,0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829,3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64,8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8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Дина</cp:lastModifiedBy>
  <cp:lastPrinted>2021-12-06T14:49:00Z</cp:lastPrinted>
  <dcterms:modified xsi:type="dcterms:W3CDTF">2021-12-10T11:14:00Z</dcterms:modified>
  <cp:revision>31</cp:revision>
  <dc:subject/>
  <dc:title/>
</cp:coreProperties>
</file>