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34"/>
          <w:szCs w:val="34"/>
          <w:lang w:eastAsia="en-US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34"/>
          <w:szCs w:val="34"/>
          <w:lang w:eastAsia="en-US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>от 18.11.2021                                                                            № 139-38/04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eastAsia="Arial Unicode MS"/>
          <w:spacing w:val="-14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jc w:val="center"/>
        <w:rPr>
          <w:rFonts w:eastAsia="Arial Unicode MS"/>
          <w:spacing w:val="-14"/>
          <w:kern w:val="2"/>
          <w:sz w:val="28"/>
          <w:szCs w:val="28"/>
        </w:rPr>
      </w:pPr>
      <w:r>
        <w:rPr>
          <w:rFonts w:eastAsia="Arial Unicode MS"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2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2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Дина</cp:lastModifiedBy>
  <cp:lastPrinted>2021-11-17T15:15:00Z</cp:lastPrinted>
  <dcterms:modified xsi:type="dcterms:W3CDTF">2021-11-19T05:38:00Z</dcterms:modified>
  <cp:revision>22</cp:revision>
  <dc:subject/>
  <dc:title>Российская Федерация (Россия)</dc:title>
</cp:coreProperties>
</file>