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8.11.2021                                                                            № 138-3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одпункте 1) цифры «141 007,6» заменить цифрами «142 346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одпункте 2) цифры «165 239,2» заменить цифрами «166 578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9 цифры «35 081,3» заменить цифрами «39 26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 0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3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2 346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78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9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96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4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61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7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4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1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57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2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9 26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6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4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 59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5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 1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1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 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11-18T10:39:00Z</cp:lastPrinted>
  <dcterms:modified xsi:type="dcterms:W3CDTF">2021-11-19T05:41:00Z</dcterms:modified>
  <cp:revision>36</cp:revision>
  <dc:subject/>
  <dc:title/>
</cp:coreProperties>
</file>